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3265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Style21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,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05-C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декабря 2016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О внесение изменений в Постановление Совета Качинского муниципального округа от 06.11.2015 № 04-С «Об организации работы с обращениями граждан в Совете Качинского муниципального округа»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</w:rPr>
        <w:t xml:space="preserve">В соответствии с Решением Совета Качинского муниципального округа от 05.10.2016 № 1/4 «Об избрании заместителя  председателя  Совета Качинского  муниципального  округа  города  Севастополя  второго созыва», 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Book Antiqua" w:ascii="Book Antiqua" w:hAnsi="Book Antiqua"/>
            <w:bCs/>
          </w:rPr>
          <w:t xml:space="preserve">Федеральным законом от 02.05.2006 № 59-ФЗ "О порядке рассмотрения обращений граждан Российской Федерации", </w:t>
        </w:r>
      </w:hyperlink>
      <w:r>
        <w:rPr>
          <w:rFonts w:cs="Book Antiqua" w:ascii="Book Antiqua" w:hAnsi="Book Antiqua"/>
          <w:bCs/>
        </w:rPr>
        <w:t>законами города Севастополя от 05.07.2014г. № 53-ЗС «О муниципальной службе в городе Севастополе», от 30.12.2014г. № 102-ЗС «О местном самоуправлении в городе Севастополе», решением Совета Качинского муниципального округа "Об утверждении Положения о порядке и сроках</w:t>
      </w:r>
      <w:r>
        <w:rPr>
          <w:rFonts w:cs="Book Antiqua" w:ascii="Book Antiqua" w:hAnsi="Book Antiqua"/>
        </w:rPr>
        <w:t xml:space="preserve"> рассмотрения обращений граждан органами местного самоуправления и должностными лицами внутригородского муниципального образования Качинский муниципальный округ" от 30.08.2015 № 11/75, Уставом внутригородского муниципального образования города Севастополя Качинский муниципальный округ</w:t>
      </w:r>
      <w:r>
        <w:rPr>
          <w:rFonts w:cs="Book Antiqua" w:ascii="Book Antiqua" w:hAnsi="Book Antiqua"/>
          <w:bCs/>
        </w:rPr>
        <w:t xml:space="preserve">, 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овет Качинского муниципального округ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СТАНОВЛЯЕТ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нести изменения в Постановление Совета Качинского муниципального округа от 06.11.2015г. № 04-С «Об организации работы с обращениями граждан в Совете Качинского муниципального округа» (далее – Постановление) (ред. от 21.12.2015 № 05-С, от 29.01.2016 № 01-С)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1.1. Приложение 2 Постановления изложить в редакции Приложения 1 к настоящему постановлению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color w:val="000000"/>
          <w:lang w:bidi="ru-RU"/>
        </w:rPr>
        <w:t>Обнародовать  настоящее постановление на  информационном стенде внутригородского муниципального образования города Севастополя Качинский муниципальный округ и на официальном сайте внутригородского муниципального образования города Севастополя Качинский муниципальный округ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9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Book Antiqua" w:ascii="Book Antiqua" w:hAnsi="Book Antiqua"/>
          <w:sz w:val="20"/>
          <w:szCs w:val="20"/>
        </w:rPr>
        <w:t>Приложение 1</w:t>
        <w:br/>
        <w:t>к Постановлению Совета Качинского муниципального округа</w:t>
        <w:br/>
        <w:t>от 20.12.2016 № 05-С</w:t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в Совете Качинского муниципального округ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740"/>
        <w:gridCol w:w="3646"/>
        <w:gridCol w:w="2336"/>
      </w:tblGrid>
      <w:tr>
        <w:trPr>
          <w:trHeight w:val="23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 п/п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амилия, имя, отчество ведущего прием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лжность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ни приема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Герасим Николай Михайлович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лава ВМО Качинский М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и 3 среда каждого месяца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Рутенко Галина Викторовна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Заместитель председателя Совета Качинского муниципального округ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 и 4 вторник каждого месяца </w:t>
            </w:r>
          </w:p>
        </w:tc>
      </w:tr>
    </w:tbl>
    <w:p>
      <w:pPr>
        <w:pStyle w:val="Normal"/>
        <w:spacing w:before="280" w:after="2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1</dc:creator>
  <dc:description/>
  <cp:keywords/>
  <dc:language>en-US</dc:language>
  <cp:lastModifiedBy>Admin</cp:lastModifiedBy>
  <cp:lastPrinted>2017-05-31T16:53:00Z</cp:lastPrinted>
  <dcterms:modified xsi:type="dcterms:W3CDTF">2017-05-31T13:55:00Z</dcterms:modified>
  <cp:revision>3</cp:revision>
  <dc:subject/>
  <dc:title>  </dc:title>
</cp:coreProperties>
</file>