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3265" cy="876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p>
      <w:pPr>
        <w:pStyle w:val="Style21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,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01-C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 января 2016 года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ConsPlusTitle"/>
        <w:widowControl/>
        <w:jc w:val="center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/>
          <w:iCs/>
          <w:sz w:val="24"/>
          <w:szCs w:val="24"/>
        </w:rPr>
        <w:t>О внесение изменений в Постановление Совета Качинского муниципального округа от 06.11.2015 № 04-С «Об организации работы с обращениями граждан в Совете Качинского муниципального округа»</w:t>
      </w:r>
    </w:p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Book Antiqua" w:ascii="Book Antiqua" w:hAnsi="Book Antiqua"/>
            <w:bCs/>
          </w:rPr>
          <w:t xml:space="preserve">Федеральным законом от 02.05.2006 № 59-ФЗ "О порядке рассмотрения обращений граждан Российской Федерации", </w:t>
        </w:r>
      </w:hyperlink>
      <w:r>
        <w:rPr>
          <w:rFonts w:cs="Book Antiqua" w:ascii="Book Antiqua" w:hAnsi="Book Antiqua"/>
          <w:bCs/>
        </w:rPr>
        <w:t xml:space="preserve">законами города Севастополя от 05.07.2014г. № 53-ЗС «О муниципальной службе в городе Севастополе», от </w:t>
      </w:r>
      <w:r>
        <w:rPr>
          <w:rFonts w:cs="Book Antiqua" w:ascii="Book Antiqua" w:hAnsi="Book Antiqua"/>
        </w:rPr>
        <w:t>30.12.2014г. № 102-ЗС «О местном самоуправлении в городе Севастополе», решением Совета Качинского муниципального округа "Об утверждении Положения о порядке и сроках рассмотрения обращений граждан органами местного самоуправления и должностными лицами внутригородского муниципального образования Качинский муниципальный округ" от 30.08.2015 № 11/75, Уставом внутригородского муниципального образования Качинский муниципальный округ, учитывая экспертное заключение № 361 от 22 января 2016 года Отдела правовой экспертизы и ведения регионального Регистра нормативных правовых актов муниципальных образований Управления по взаимодействию с органами местного и территориального самоуправления Департамента внутренней политики Правительства Севастополя  на Постановление местной администрации Качинского муниципального округа от 06.11.2015г. № 04-С «Об организации работы с обращениями граждан в Совете Качинского муниципального округа» (ред. от 21.12.2015 № 05-С),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овет Качинского муниципального округ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ПОСТАНОВЛЯЕТ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Внести изменения в Постановление Совета Качинского муниципального округа от 06.11.2015г. № 04-С «Об организации работы с обращениями граждан в Совете Качинского муниципального округа» (ред. от 21.12.2015 № 05-С):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1.1. Пункт 1.1 раздела 1 Приложения 1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1.1. Настоящая инструкция разработана в соответствии с требованиями Федерального закона от 02.05.2006 № 59-ФЗ "О порядке рассмотрения обращений граждан Российской Федерации" и Положением о порядке и сроках рассмотрения обращений граждан органами местного самоуправления и должностными лицами внутригородского муниципального образования Качинский муниципальный округ, утверждённым 30.08.2015 № 11/75 и определяет основной порядок ведения делопроизводства по рассмотрению обращений граждан в Совете Кач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1.2. Раздел 3 Приложения 1 Постановления изложить в следующей редакции: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</w:rPr>
        <w:t>«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3. Регистрация и порядок рассмотрения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письменных обращений граждан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 Письменные обращения граждан учитываются и регистрируются в течение трех дней с момента их поступ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</w:rPr>
        <w:t>Поступившие в адрес Главы ВМО Качинский МО регистрируются ответственным специалистом общего отдела в Журнале регистрации письменных обращений граждан (</w:t>
      </w:r>
      <w:hyperlink r:id="rId4">
        <w:r>
          <w:rPr>
            <w:rStyle w:val="InternetLink"/>
          </w:rPr>
          <w:t>прилагается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 Письменные обращения, поступившие по информационным системам общего пользования, подлежат рассмотрению в установленном настоящей инструкцией порядк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. Каждому поступившему обращению присваивается регистрационный номер. На лицевой стороне первого листа, как правило, в правом нижнем углу проставляется регистрационный штамп, который состоит из порядкового номера поступившего обращ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регистрации поступивших обращений: повторных, коллективных, анонимных, с пометкой "Лично"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ждом новом календарном году нумерация вновь поступивших обращений начинается с первого номер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4. Указание об исполнении обращений граждан дается в форме резолюции Главы ВМО Качинский МО, в которой указывается исполнитель, содержание действий, ставится личная подпись и дат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в обращении содержится несколько вопросов - резолюция содержит несколько ответственных лиц за исполнение поруч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роль за сроками рассмотрения и подготовки ответа автору осуществляет исполнитель, указанный в резолюции первым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5. Непосредственное исполнение поручений по рассмотрению обращений граждан осуществляется заместителем председателя Совета в соответствии с его компетенцией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6. При рассмотрении обращений граждан исполнители обязаны: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воевременно и всесторонне разбираться в существе поставленных в обращении вопросов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в случае необходимости направлять специалистов и/или депутатов Совета на места для проверки указанных в обращении фактов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 целью объективного рассмотрения обращения принимать другие меры, при необходимости - с участием гражданина, направившего обращение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запрашивать документы и материалы в других органах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ринимать в пределах своей компетенции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7. Письменные обращения, содержащие вопросы, решение которых не входит в компетенцию представительных и исполнительных органов муниципального округа или должностного лица, в течение 7 дней со дня регистрации направляются по принадлежности, о чем письменно уведомляются их авторы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решение вопросов относится к компетенции нескольких органов или должностных лиц, копии таких обращений направляются в каждый адрес с уведомлением об этом автора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</w:rPr>
        <w:t>3.8. Переадресовка обращений граждан осуществляется через ответственного специалиста с сопроводительным уведомлением органа или должностного лица, в котором оговаривается порядок ответа заявителю, а при необходимости - и в местную администрацию Кач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9. Запрещается направлять жалобы на рассмотрение в органы местного самоуправления или должностным лицам, решения, действия (бездействия) которых обжалуютс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невозможности направления жалобы в государственные органы, органы местного самоуправления или должностным лицам, в компетенции которых находится решение указа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0. Письменные обращения рассматриваются в течение 30 дней со дня их регистраци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кончанием срока рассмотрения обращения считается дата направления письменного ответа автору с изложением принятого решения по его обращению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1. В исключительных случаях (проведение дополнительной проверки, направления запроса) сроки рассмотрения обращения могут быть продлены, но не более чем на 30 дней, о чем уведомляется автор, направивший обращени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дление срока рассмотрения обращения производится Главой ВМО Качинский МО по письменному ходатайству исполнител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продлении срока исполнения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2. Ответ автору обращения готовится на бланке Главой ВМО Качинский МО и направляется за регистрационным номером обращения и подписывается Главой ВМО Качинский МО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3. Ответ на коллективное обращение направляется на имя первого подписавшего его лица (если в обращении не оговорено конкретное лицо), в отдельных случаях – каждому из подписавших такое обращени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4. Если автору ответ сообщается в устной форме, то составляется справка, в которой указывается: кто, когда и в какой форме дал ответ, а также излагается краткое его содержани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5. Ответ на обращение должен быть аргументированным, с освещением всех поставленных в нем вопросов, а если в удовлетворении заявителю, отказано - содержать разъяснения порядка обжалования принятого решения с указанием органа (учреждения), кому может быть направлена жалоб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6. Обращения граждан считаются разрешенными, если рассмотрены все поставленные в них вопросы и даны ответы заявителям. Письменные обращения, на которые даются промежуточные ответы, с контроля не снимаются. Контроль завершается только после принятия исчерпывающих мер по разрешению обращения. Решение о списании указанных обращений принимается Главы ВМО Качинский МО или уполномоченными на это лицам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7. Обращения после их рассмотрения и разрешения должны быть возвращены лицам, ведущим делопроизводство по обращениям, для приобщения их к делу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нверт, в котором было получено обращение, сохраняется в том случае, если заявитель не указал своего адреса в обращении». 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3. Раздел 5 Приложения 1 Постановления изложить в следующей редакции: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</w:rPr>
        <w:t>«</w:t>
      </w:r>
      <w:r>
        <w:rPr>
          <w:rFonts w:cs="Book Antiqua" w:ascii="Book Antiqua" w:hAnsi="Book Antiqua"/>
          <w:b/>
          <w:bCs/>
          <w:sz w:val="27"/>
          <w:szCs w:val="27"/>
        </w:rPr>
        <w:t>5. Организация личного приема граждан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. Личный прием граждан в Совете Качинского муниципального округа осуществляют Глава ВМО Качинский МО и заместитель председателя Совета Качинского муниципального округа в соответствии с утвержденным графиком прием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ни и часы приема граждан устанавливаются Главой ВМО Качинский МО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формация о месте и времени приема размещается на видном месте внутри здания, где ведется прием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 Запись на прием к Главе ВМО Качинский МО и заместителю председателя Совета Качинского муниципального округа осуществляется в приемной Главы ВМО Качинский МО ответственным специалистом общего отдела накануне дня приема с 8-00 до 17-00 и в день приема с 8-00 до 14-00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. Гражданин, обратившийся на личный прием, должен предъявить документ, удостоверяющий личность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4. Устные обращения граждан к Главе ВМО Качинский МО регистрируются в Журнале личного приёма граждан (прилагается). Содержание устного обращения заносится в карточку личного прием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</w:rPr>
        <w:t>Заместитель председателя Совета Качинского муниципального округа ведёт регистрацию устного приема на карточках или в журнале установленной формы (</w:t>
      </w:r>
      <w:hyperlink r:id="rId5">
        <w:r>
          <w:rPr>
            <w:rStyle w:val="InternetLink"/>
            <w:rFonts w:cs="Book Antiqua" w:ascii="Book Antiqua" w:hAnsi="Book Antiqua"/>
          </w:rPr>
          <w:t>прилагается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 Должностное лицо, осуществляющее прием, обязано внимательно выслушать гражданина и тщательно разобраться в существе его обращ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возможности решение принимается сразу же, которое с согласия гражданина объявляется устно, о чем делается запись в карточке уст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6. 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7. В ходе личного приема гражданину может быть отказано в дальнейшем рассмотрении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5.8. По вопросам, разрешение которых не входит в компетенцию должностного лица, осуществляющего прием, гражданину разъясняется, куда ему следует обратиться, и по возможности ему оказывается содействие»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Настоящее Постановление вступает в силу с момента его издания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Контроль за исполнением настоящего Постановления возложить на заместителя председателя Совета Качинского муниципального округа Сидорову Ю.Е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197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8445875" TargetMode="External"/><Relationship Id="rId5" Type="http://schemas.openxmlformats.org/officeDocument/2006/relationships/hyperlink" Target="http://docs.cntd.ru/document/8445875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5:00Z</dcterms:created>
  <dc:creator>1</dc:creator>
  <dc:description/>
  <cp:keywords/>
  <dc:language>en-US</dc:language>
  <cp:lastModifiedBy>Admin</cp:lastModifiedBy>
  <cp:lastPrinted>2016-02-08T08:52:00Z</cp:lastPrinted>
  <dcterms:modified xsi:type="dcterms:W3CDTF">2016-02-08T05:52:00Z</dcterms:modified>
  <cp:revision>10</cp:revision>
  <dc:subject/>
  <dc:title>  </dc:title>
</cp:coreProperties>
</file>