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3265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Style21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,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04-C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ноября 2015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ConsPlusTitle"/>
        <w:widowControl/>
        <w:ind w:right="4818" w:hanging="0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/>
          <w:iCs/>
          <w:sz w:val="24"/>
          <w:szCs w:val="24"/>
        </w:rPr>
        <w:t xml:space="preserve">Об организации работы с обращениями граждан в Совете Качинского муниципального округа </w:t>
      </w:r>
    </w:p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 xml:space="preserve">Федеральным законом от 02.05.2006 № 58-ФЗ "О порядке рассмотрения обращений граждан Российской Федерации", </w:t>
        </w:r>
      </w:hyperlink>
      <w:r>
        <w:rPr>
          <w:rFonts w:cs="Book Antiqua" w:ascii="Book Antiqua" w:hAnsi="Book Antiqua"/>
          <w:bCs/>
          <w:sz w:val="22"/>
          <w:szCs w:val="22"/>
        </w:rPr>
        <w:t>законами города Севастополя от 05.07.2014г. № 53-ЗС «О муниципальной службе в городе Севастополе», от 30.12.2014г. № 102-ЗС «О местном самоуправлении в городе Севастополе», решением Совета Качинского муниципального округа "Об утверждении Положения о порядке и сроках</w:t>
      </w:r>
      <w:r>
        <w:rPr>
          <w:rFonts w:cs="Book Antiqua" w:ascii="Book Antiqua" w:hAnsi="Book Antiqua"/>
          <w:sz w:val="22"/>
          <w:szCs w:val="22"/>
        </w:rPr>
        <w:t xml:space="preserve"> рассмотрения обращений граждан органами местного самоуправления и должностными лицами внутригородского муниципального образования Качинский муниципальный округ" от 30.08.2015 № 11/75, </w:t>
      </w:r>
      <w:r>
        <w:rPr>
          <w:rFonts w:cs="Book Antiqua" w:ascii="Book Antiqua" w:hAnsi="Book Antiqua"/>
          <w:bCs/>
          <w:sz w:val="22"/>
          <w:szCs w:val="22"/>
        </w:rPr>
        <w:t xml:space="preserve">Уставом внутригородского муниципального образования Качинский муниципальный округ, </w:t>
      </w:r>
      <w:r>
        <w:rPr>
          <w:rFonts w:cs="Book Antiqua" w:ascii="Book Antiqua" w:hAnsi="Book Antiqua"/>
          <w:sz w:val="22"/>
          <w:szCs w:val="22"/>
        </w:rPr>
        <w:t>в целях более четкой регламентации деятельности Совета Качинского муниципального округа, направленной на повышение эффективности работы с обращениями граждан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1. Утвердить Инструкцию о ведении делопроизводства по рассмотрению обращений граждан в Совете Качинского муниципального округа (Приложение 1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Утвердить график приема граждан в Совете Качинского муниципального округа (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Приложение</w:t>
        </w:r>
      </w:hyperlink>
      <w:r>
        <w:rPr>
          <w:rFonts w:cs="Book Antiqua" w:ascii="Book Antiqua" w:hAnsi="Book Antiqua"/>
          <w:sz w:val="22"/>
          <w:szCs w:val="22"/>
        </w:rPr>
        <w:t xml:space="preserve"> 2)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3. Возложить обязанности по приему, учету, регистрации обращений граждан и контролю за своевременными сроками рассмотрения обращений граждан на ответственного специалиста местной администрации Качинского муниципального округа, уполномоченного по распоряжению главы местной администраци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Контроль за исполнением настоящего Постановления возложить на заместителя председателя Совета Качинского муниципального округа Сидорову Ю.Е.</w:t>
      </w:r>
    </w:p>
    <w:p>
      <w:pPr>
        <w:pStyle w:val="Normal"/>
        <w:ind w:left="36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9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  <w:sz w:val="22"/>
                <w:szCs w:val="22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2"/>
                <w:szCs w:val="22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ложение 1</w:t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Book Antiqua" w:ascii="Book Antiqua" w:hAnsi="Book Antiqua"/>
          <w:sz w:val="20"/>
          <w:szCs w:val="20"/>
        </w:rPr>
        <w:t>УТВЕРЖДЕНО</w:t>
        <w:br/>
        <w:t>Постановлением Совета Качинского муниципального округа</w:t>
        <w:br/>
        <w:t xml:space="preserve">от 06.11.2015 № 04-С 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ИнструкциЯ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bCs/>
        </w:rPr>
        <w:t xml:space="preserve">о ведении делопроизводства по рассмотрению обращений граждан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в </w:t>
      </w:r>
      <w:r>
        <w:rPr>
          <w:rFonts w:cs="Book Antiqua" w:ascii="Book Antiqua" w:hAnsi="Book Antiqua"/>
          <w:b/>
        </w:rPr>
        <w:t>Совете Качинского муниципального округа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1. Настоящая инструкция разработана в соответствии с требованиями </w:t>
      </w:r>
      <w:hyperlink r:id="rId5">
        <w:r>
          <w:rPr>
            <w:rStyle w:val="InternetLink"/>
            <w:rFonts w:cs="Book Antiqua" w:ascii="Book Antiqua" w:hAnsi="Book Antiqua"/>
          </w:rPr>
          <w:t>Федерального закона "О порядке рассмотрения обращений граждан Российской Федерации" от 2 мая 2006 года N 58-ФЗ</w:t>
        </w:r>
      </w:hyperlink>
      <w:r>
        <w:rPr>
          <w:rFonts w:cs="Book Antiqua" w:ascii="Book Antiqua" w:hAnsi="Book Antiqua"/>
        </w:rPr>
        <w:t xml:space="preserve"> и положением " о порядке и сроках рассмотрения обращений граждан органами местного самоуправления и должностными лицами внутригородского муниципального образования Качинский муниципальный округ" от 30.08.2015 N 11/75, Положением «О Совете внутригородского муниципального образования города Севастополя Качинского муниципального округа» и определяет основной порядок ведения делопроизводства по рассмотрению обращений граждан в Совете Качинского муниципального округа и ее структурных подразделениях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2. Установленный порядок распространяется на все обращения граждан, за исключением обращений, подлежащих рассмотрению в порядке, установленном федеральными конституционными и иными федеральными законам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3. Все поступившие обращения граждан, подлежат обязательному рассмотрению должностными лицами Совета Качинского муниципального округа в соответствии с их компетенцией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4. Ответственность за организацию состояния работы по рассмотрению обращений граждан в Совете Качинского муниципального округа возлагается на главу ВМО Качинский МО, исполняющего обязанности председателя Совета Кач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5. Делопроизводство по письменным и устным обращением граждан ведется отдельно от других видов делопроизводств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язанности по его ведению и контролю, за своевременными сроками рассмотрения обращений граждан возлагаются на ответственного специалиста общего отдела местной администрации Кач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6. Лицам, принимающим участие в работе с обращениями граждан, запрещается разглашать ставшие им известные сведения об обстоятельствах личной жизни авторов обращений и связанных с ним лиц без согласия гражданина, направившего обращение на рассмотрен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является разглашением сведений направление письменного обращения в органы местного самоуправления и должностным лицам, в компетенцию которых входит решение поставленных в обращении вопросов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7. Запрещается преследовать автора обращения в связи с его обращением в государственные органы, органы местного самоуправления или должностным лицам с критикой деятельности указанных органов или должностных лиц, в целях восстановления или защиты своих прав, свобод и законных интересов, свобод и законных интересов других лиц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2. Требование к письменному обращению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 Письменное обращение гражданина должно содержать следующие реквизиты: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аименование органа местного самоуправления, в которые направлено обращение, либо должность (фамилия, инициалы) должностного лица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фамилию, имя, отчество автора обращения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очтовый адрес гражданина, по которому ему должен быть направлен ответ или уведомление о переадресации обращения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изложена суть обращения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личная подпись и дат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подтверждения доводов к письменному обращению автором могут прилагаться документы и материалы либо их копи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3. Регистрация и порядок рассмотрения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письменных обращений граждан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 Письменные обращения граждан учитываются и регистрируются в течение трех дней с момента их поступления: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упившие в адрес Главы ВМО Качинский МО регистрируются ответственным специалистом общего отдела в Журнале регистрации письменных обращений граждан (</w:t>
      </w:r>
      <w:hyperlink r:id="rId6">
        <w:r>
          <w:rPr>
            <w:rStyle w:val="InternetLink"/>
            <w:rFonts w:cs="Book Antiqua" w:ascii="Book Antiqua" w:hAnsi="Book Antiqua"/>
          </w:rPr>
          <w:t>прилагается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 Письменные обращения, поступившие по информационным системам общего пользования, подлежат рассмотрению в установленном настоящей инструкцией порядк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 Каждому поступившему обращению присваивается регистрационный номер. На лицевой стороне первого листа, как правило, в правом нижнем углу проставляется регистрационный штамп, который состоит из порядкового номера поступившего обращ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регистрации поступивших обращений: повторных, коллективных, анонимных, с пометкой "Лично"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ждом новом календарном году нумерация вновь поступивших обращений начинается с первого номер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4. Указание об исполнении обращений граждан дается в форме резолюции Главы ВМО Качинский МО, в которой указывается исполнитель, содержание действий, ставится личная подпись и дат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в обращении содержится несколько вопросов - резолюция содержит несколько ответственных лиц за исполнение поруч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роль за сроками рассмотрения и подготовки ответа автору осуществляет исполнитель, указанный в резолюции первым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5. Непосредственное исполнение поручений по рассмотрению обращений граждан осуществляется заместителем председателя Совета в соответствии с его компетенцией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6. При рассмотрении обращений граждан исполнители обязаны: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воевременно и всесторонне разбираться в существе поставленных в обращении вопросов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в случае необходимости направлять специалистов и/или депутатов Совета на места для проверки указанных в обращении фактов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 целью объективного рассмотрения обращения принимать другие меры, при необходимости - с участием гражданина, направившего обращение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запрашивать документы и материалы в други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ринимать в пределах своей компетенции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7. Письменные обращения, содержащие вопросы, решение которых не входит в компетенцию представительных и исполнительных органов муниципального округа или должностного лица, в течение 7 дней со дня регистрации направляются по принадлежности, о чем письменно уведомляются их авторы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решение вопросов относится к компетенции нескольких органов или должностных лиц, копии таких обращений направляются в каждый адрес с уведомлением об этом автора обращ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7. Переадресовка обращений граждан осуществляется через ответственного специалиста с сопроводительным уведомлением органа или должностного лица, в котором оговаривается порядок ответа заявителю, а при необходимости - и в местную администрацию Кач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8. Запрещается направлять жалобы на рассмотрение в органы местного самоуправления или должностным лицам, решения, действия (бездействия) которых обжалуютс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невозможности направления жалобы в государственные органы, органы местного самоуправления или должностным лицам, в компетенции которых находится решение указа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0. Письменные обращения рассматриваются в течение 30 дней со дня их регистраци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ончанием срока рассмотрения обращения считается дата направления письменного ответа автору с изложением принятого решения по его обращению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1. В исключительных случаях (проведение дополнительной проверки, направления запроса) сроки рассмотрения обращения могут быть продлены, но не более чем на 30 дней, о чем уведомляется автор, направивший обращен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дление срока рассмотрения обращения производится Главой ВМО Качинский МО по письменному ходатайству исполнител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продлении срока исполнения делается соответствующая отмет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</w:rPr>
        <w:t>3.12. Ответ автору обращения готовится на бланке Главой ВМО Качинский МО и направляется за регистрационным номером обращения и подписывается Главой ВМО Качинский МО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3. Ответ на коллективное обращение направляется на имя первого подписавшего его лица (если в обращении не оговорено конкретное лицо), в отдельных случаях – каждому из подписавших такое обращен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4. Если автору ответ сообщается в устной форме, то составляется справка, в которой указывается: кто, когда и в какой форме дал ответ, а также излагается краткое его содержан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5. Ответ на обращение должен быть аргументированным, с освещением всех поставленных в нем вопросов, а если в удовлетворении заявителю, отказано - содержать разъяснения порядка обжалования принятого решения с указанием органа (учреждения), кому может быть направлена жалоб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6. Обращения граждан считаются разрешенными, если рассмотрены все поставленные в них вопросы и даны ответы заявителям. Письменные обращения, на которые даются промежуточные ответы, с контроля не снимаются. Контроль завершается только после принятия исчерпывающих мер по разрешению обращения. Решение о списании указанных обращений принимается Главы ВМО Качинский МО или уполномоченными на это лицам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7. Обращения после их рассмотрения и разрешения должны быть возвращены лицам, ведущим делопроизводство по обращениям, для приобщения их к делу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верт, в котором было получено обращение, сохраняется в том случае, если заявитель не указал своего адреса в обращени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bCs/>
          <w:sz w:val="27"/>
          <w:szCs w:val="27"/>
        </w:rPr>
        <w:t>4. Порядок рассмотрения отдельных обращений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 Ответ на анонимные обращения граждан не дается (письменное обращение не содержит личной подписи автора, его фамилии и адреса, по которому должен быть направлен ответ), кроме обращений, в которы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ое обращение подлежит незамедлительному направлению в отдел внутренних дел или в другой государственный орган в соответствии с его компетенцией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 Обращение, в котором гражданин обжалует судебное решение, возвращается ему с разъяснением порядка обжалования данного судебного реш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3. Обращение может быть оставлено без ответа и подшито в дело по решению Главы ВМО Качинский МО, если оно: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лишено логики и смысла;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текст письменного обращения не поддается прочтению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каждому из перечисленных обращений гражданину в письменном виде сообщается о принятом решении, о прекращении с ним переписк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 Обращения граждан, поступившие от одного и того же лица по одному и тому же вопросу, если со времени подачи первого обращения истек установленный настоящей инструкцией срок рассмотрения или заявитель не согласен с принятым по его обращению решением, считаются повторным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работе с повторными обращениями лицами, ответственными за делопроизводство, формируется дело с уже имеющимися ранее документами по обращению данного гражданин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щения не считаются повторными, если они поступили от одного и того же заявителя по разным вопросам, а также многократные - по одному и тому же вопросу в случае, если причины, по которым ответ по существу поставленных в обращении вопросов не мог быть дан, в последующем были устранены, гражданин вправе направить обращение вновь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данном решении гражданин уведомляется письменно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5. Если в обращении поставлены вопросы, ответ на которые не может быть дан без разглашения сведений, составляющих государственную или иную охраняемую федеральным законом тайну, автору сообщается о недопустимости разглашения указанных сведений при ответе на вопросы обращ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6. Обращения граждан, поступившие из Администрации Президента Российской Федерации, Правительства Российской Федерации, Федерального Собрания Российской Федерации, Губернатора и Правительства города Севастополя, Законодательного собрания города Севастополя, средств массовой информации, учитываются и рассматриваются в порядке, предусмотренным настоящей инструкцией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в обращениях государственных органов содержится просьба проинформировать их о результатах рассмотрения обращений граждан, то исполнителем направляется ответ и в их адрес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bCs/>
          <w:sz w:val="27"/>
          <w:szCs w:val="27"/>
        </w:rPr>
        <w:t>5. Организация личного приема граждан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 Личный прием граждан в Совете Качинского муниципального округа осуществляют Главы ВМО Качинский МО и заместитель председателя Совета Качинского муниципального округа в соответствии с утвержденным графиком прием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ни и часы приема граждан устанавливаются Главой ВМО Качинский МО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формация о месте и времени приема размещается на видном месте внутри здания, где ведется прием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 Запись на прием к Главе ВМО Качинский МО и заместителю председателя Совета Качинского муниципального округа осуществляется в приемной Главы ВМО Качинский МО ответственным специалистом общего отдела накануне дня приема с 7-00 до 17-00 и в день приема с 7-00 до 14-00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 Гражданин, обратившийся на личный прием, должен предъявить документ, удостоверяющий личность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4. Устные обращения граждан к Главы ВМО Качинский МО регистрируются в Журнале личного приёма граждан. Содержание устного обращения заносится в карточку личного прием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меститель председателя Совета Качинского муниципального округа ведут регистрацию устного приема на карточках или в журнале установленной формы (</w:t>
      </w:r>
      <w:hyperlink r:id="rId7">
        <w:r>
          <w:rPr>
            <w:rStyle w:val="InternetLink"/>
            <w:rFonts w:cs="Book Antiqua" w:ascii="Book Antiqua" w:hAnsi="Book Antiqua"/>
          </w:rPr>
          <w:t>прилагается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 Должностное лицо, осуществляющее прием, обязано внимательно выслушать гражданина и тщательно разобраться в существе его обращ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возможности решение принимается сразу же, которое с согласия гражданина объявляется устно, о чем делается запись в карточке уст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6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7. В ходе личного приема гражданину может быть отказано в дальнейшем рассмотрении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7. По вопросам, разрешение которых не входит в компетенцию должностного лица, осуществляющего прием, гражданину разъясняется, куда ему следует обратиться, и по возможности ему оказывается содействие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6. Возмещение причиненных убытков и взыскание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понесенных расходов при рассмотрении обращений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По решению суда гражданин имеет право на возмещение убытков и компенсации морального вреда, причиненных незаконным действием (бездействием) органа местного самоуправления или должностного лица при рассмотрении его обраще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При установлении в обращении гражданина заведомо ложных сведений расходы, понесенные органом местного самоуправления или должностным лицом при рассмотрении данного обращения, могут быть взысканы с данного гражданина по решению суда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7. Контроль за соблюдением порядка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рассмотрения обращений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. Контроль за соблюдением порядка рассмотрения обращений граждан в Совете Качинского муниципального округа осуществляется должностными лицами в пределах их компетенци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2. При установлении фактов недобросовестного отношения к работе с обращениями граждан, их необоснованного по этой причине отклонения, ненадлежащего исполнения поручений Главы ВМО Качинский МО, лица, допустившие нарушения по рассмотрению обращений граждан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 Справочную работу по законченным делопроизводством обращениями граждан в Совете Качинского муниципального округа ведет ответственный специалист общего отдела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 Анализ и обобщение поступающих обращений возлагается на ответственного специалиста общего отдела, который систематически готовит на имя Главы ВМО Качинский МО справки о характере поступивших и рассмотренных обращений граждан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5. Вопросы совершенствования работы с обращениями граждан, отчеты руководителей структурных подразделений администрации включаются в текущие и перспективные планы работы, рассматриваются на совещаниях аппарата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8. Формирование и хранение дел по письменным и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устным обращениям граждан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1. Все письменные и устные обращения граждан, поступившие в адрес Главы ВМО Качинский МО, после их разрешения должны быть возвращены ответственному специалисту со всеми относящимися к ним материалам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2. Законченные делопроизводством обращения граждан в 15-дневный срок должны быть оформлены и списаны "в дело" с расшифровкой подписи исполнителя, отметкой о решении вопроса и указанием даты списания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исполненные или неправильно оформленные документы возвращаются исполни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</w:rPr>
        <w:t>8.3. Законченные делопроизводством обращения граждан формируются в дела в соответствии с утвержденной номенклатурой дел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дело помещаются только исполненные, правильно оформленные обращения граждан, сгруппированные за период одного календарного года и расположенные по хронологии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ло не должно превышать 250 листов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наличии в деле нескольких томов (частей) индекс и заголовок дела проставляются на каждом томе с добавлением (т.I), (т.II) и т.д.</w:t>
      </w:r>
    </w:p>
    <w:p>
      <w:pPr>
        <w:pStyle w:val="Normal"/>
        <w:widowControl w:val="false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месте с делами в архив передаются журналы регистрации обращений граждан, в том числе и из структурных подразделений.</w:t>
      </w:r>
    </w:p>
    <w:p>
      <w:pPr>
        <w:pStyle w:val="Normal"/>
        <w:widowControl w:val="false"/>
        <w:ind w:firstLine="709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ind w:firstLine="709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ind w:firstLine="709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ind w:firstLine="709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ind w:firstLine="709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 к Инструкции (п.3.1)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Журнал регистрации письменных обращений граждан</w:t>
      </w:r>
    </w:p>
    <w:p>
      <w:pPr>
        <w:pStyle w:val="Normal"/>
        <w:widowControl w:val="false"/>
        <w:ind w:firstLine="70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975"/>
        <w:gridCol w:w="979"/>
        <w:gridCol w:w="798"/>
        <w:gridCol w:w="881"/>
        <w:gridCol w:w="921"/>
        <w:gridCol w:w="1033"/>
        <w:gridCol w:w="983"/>
        <w:gridCol w:w="1221"/>
        <w:gridCol w:w="1198"/>
      </w:tblGrid>
      <w:tr>
        <w:trPr>
          <w:trHeight w:val="23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 п/п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 регистраци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ата поступлени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амилия, имя, отчество заявителя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рес места жительств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раткое содержание обращения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ь (автор резолюции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му и когда передано для исполнения и роспись исполнителя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ведения о промежуточном ответе; дополнительном контроле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гда и какое принято решение (окончательный ответ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7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7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 </w:t>
            </w:r>
          </w:p>
        </w:tc>
      </w:tr>
    </w:tbl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 к Инструкции (п.5.4)</w:t>
      </w:r>
    </w:p>
    <w:p>
      <w:pPr>
        <w:pStyle w:val="Normal"/>
        <w:spacing w:before="280" w:after="280"/>
        <w:jc w:val="center"/>
        <w:rPr/>
      </w:pPr>
      <w:r>
        <w:rPr/>
        <w:t>Журнал личного приёма граждан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372"/>
        <w:gridCol w:w="884"/>
        <w:gridCol w:w="1216"/>
        <w:gridCol w:w="1288"/>
        <w:gridCol w:w="1342"/>
        <w:gridCol w:w="1085"/>
        <w:gridCol w:w="1682"/>
      </w:tblGrid>
      <w:tr>
        <w:trPr>
          <w:trHeight w:val="2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 п/п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 регистрации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ата прием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амилия, имя, отчество посетител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раткое содержание обращения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кое принято решение, кому поручена проверка, исполнение, ответ заявителю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то проводил прием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кончательный ответ по обращению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7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7 </w:t>
            </w:r>
          </w:p>
        </w:tc>
      </w:tr>
    </w:tbl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 к Инструкции (п.5.4)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Карточка личного приема граждан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327"/>
        <w:gridCol w:w="436"/>
        <w:gridCol w:w="454"/>
        <w:gridCol w:w="683"/>
        <w:gridCol w:w="170"/>
        <w:gridCol w:w="159"/>
        <w:gridCol w:w="274"/>
        <w:gridCol w:w="155"/>
        <w:gridCol w:w="155"/>
        <w:gridCol w:w="1041"/>
        <w:gridCol w:w="709"/>
        <w:gridCol w:w="1483"/>
        <w:gridCol w:w="1967"/>
      </w:tblGrid>
      <w:tr>
        <w:trPr>
          <w:trHeight w:val="2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94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 на приеме </w:t>
            </w:r>
          </w:p>
        </w:tc>
        <w:tc>
          <w:tcPr>
            <w:tcW w:w="1307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94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31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ата </w:t>
            </w:r>
          </w:p>
        </w:tc>
        <w:tc>
          <w:tcPr>
            <w:tcW w:w="2070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5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3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амилия, имя, отчество </w:t>
            </w:r>
          </w:p>
        </w:tc>
        <w:tc>
          <w:tcPr>
            <w:tcW w:w="6113" w:type="dxa"/>
            <w:gridSpan w:val="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5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31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рес </w:t>
            </w:r>
          </w:p>
        </w:tc>
        <w:tc>
          <w:tcPr>
            <w:tcW w:w="8013" w:type="dxa"/>
            <w:gridSpan w:val="1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5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6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есто работы, должность </w:t>
            </w:r>
          </w:p>
        </w:tc>
        <w:tc>
          <w:tcPr>
            <w:tcW w:w="5784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5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держание обращения:</w:t>
            </w:r>
          </w:p>
        </w:tc>
        <w:tc>
          <w:tcPr>
            <w:tcW w:w="5943" w:type="dxa"/>
            <w:gridSpan w:val="8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6" w:hRule="atLeast"/>
        </w:trPr>
        <w:tc>
          <w:tcPr>
            <w:tcW w:w="7477" w:type="dxa"/>
            <w:gridSpan w:val="1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7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477" w:type="dxa"/>
            <w:gridSpan w:val="13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милия и.о. должностного лица ведущего прием:</w:t>
            </w:r>
          </w:p>
        </w:tc>
        <w:tc>
          <w:tcPr>
            <w:tcW w:w="3450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-я сторона </w:t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089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у отправлено (резолюция)</w:t>
            </w:r>
          </w:p>
        </w:tc>
        <w:tc>
          <w:tcPr>
            <w:tcW w:w="5355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48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ата исполнения </w:t>
            </w:r>
          </w:p>
        </w:tc>
        <w:tc>
          <w:tcPr>
            <w:tcW w:w="6796" w:type="dxa"/>
            <w:gridSpan w:val="1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4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полнительный контроль </w:t>
            </w:r>
          </w:p>
        </w:tc>
        <w:tc>
          <w:tcPr>
            <w:tcW w:w="5510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48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ято с контроля </w:t>
            </w:r>
          </w:p>
        </w:tc>
        <w:tc>
          <w:tcPr>
            <w:tcW w:w="6796" w:type="dxa"/>
            <w:gridSpan w:val="1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5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езультат </w:t>
            </w:r>
          </w:p>
        </w:tc>
        <w:tc>
          <w:tcPr>
            <w:tcW w:w="7686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4" w:type="dxa"/>
            <w:gridSpan w:val="10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ата и должность исполнителя 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3" w:hRule="atLeast"/>
        </w:trPr>
        <w:tc>
          <w:tcPr>
            <w:tcW w:w="9444" w:type="dxa"/>
            <w:gridSpan w:val="1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44" w:type="dxa"/>
            <w:gridSpan w:val="14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Ф.И.О.)</w:t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4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пись:</w:t>
            </w:r>
          </w:p>
        </w:tc>
        <w:tc>
          <w:tcPr>
            <w:tcW w:w="3450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38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ложение 2</w:t>
        <w:br/>
        <w:t>к Постановлению Совета Качинского муниципального округа</w:t>
        <w:br/>
        <w:t>от 06.11.2015 № 04-С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в Совете Качинского муниципального округ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740"/>
        <w:gridCol w:w="3646"/>
        <w:gridCol w:w="2336"/>
      </w:tblGrid>
      <w:tr>
        <w:trPr>
          <w:trHeight w:val="23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 п/п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Фамилия, имя, отчество ведущего прием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лжность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ни приема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Герасим Николай Михайлович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Глава ВМО Качинский МО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и 3 среда каждого месяца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Сидорова Юлия Евгеньевна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 xml:space="preserve">Заместитель председателя Совета Качинского муниципального округ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 и 4 вторник каждого месяца </w:t>
            </w:r>
          </w:p>
        </w:tc>
      </w:tr>
    </w:tbl>
    <w:p>
      <w:pPr>
        <w:pStyle w:val="Normal"/>
        <w:spacing w:before="280" w:after="28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8445875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8445875" TargetMode="External"/><Relationship Id="rId7" Type="http://schemas.openxmlformats.org/officeDocument/2006/relationships/hyperlink" Target="http://docs.cntd.ru/document/84458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4:00Z</dcterms:created>
  <dc:creator>1</dc:creator>
  <dc:description/>
  <cp:keywords/>
  <dc:language>en-US</dc:language>
  <cp:lastModifiedBy>User</cp:lastModifiedBy>
  <cp:lastPrinted>2015-12-14T13:49:00Z</cp:lastPrinted>
  <dcterms:modified xsi:type="dcterms:W3CDTF">2015-12-14T10:54:00Z</dcterms:modified>
  <cp:revision>20</cp:revision>
  <dc:subject/>
  <dc:title>  </dc:title>
</cp:coreProperties>
</file>