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/>
      </w:pPr>
      <w:r>
        <w:rPr/>
        <w:t>Приложение</w:t>
      </w:r>
    </w:p>
    <w:p>
      <w:pPr>
        <w:pStyle w:val="Normal"/>
        <w:ind w:left="3969" w:hanging="0"/>
        <w:rPr/>
      </w:pPr>
      <w:r>
        <w:rPr/>
        <w:t xml:space="preserve">к постановлению Совета Качинского </w:t>
      </w:r>
    </w:p>
    <w:p>
      <w:pPr>
        <w:pStyle w:val="Normal"/>
        <w:ind w:left="3969" w:hanging="0"/>
        <w:rPr/>
      </w:pPr>
      <w:r>
        <w:rPr/>
        <w:t>муниципального округа</w:t>
      </w:r>
    </w:p>
    <w:p>
      <w:pPr>
        <w:pStyle w:val="Normal"/>
        <w:ind w:left="3969" w:hanging="0"/>
        <w:rPr/>
      </w:pPr>
      <w:r>
        <w:rPr/>
        <w:t>от «____» ____________2015 г. № _____-С</w:t>
      </w:r>
    </w:p>
    <w:p>
      <w:pPr>
        <w:pStyle w:val="Normal"/>
        <w:ind w:left="3969" w:hanging="0"/>
        <w:rPr/>
      </w:pPr>
      <w:r>
        <w:rPr/>
        <w:t xml:space="preserve">«О Порядке ведения Перечня участников бюджетного процесса внутригородского муниципального образования города Севастополя Качинский муниципальный округ» </w:t>
      </w:r>
    </w:p>
    <w:p>
      <w:pPr>
        <w:pStyle w:val="Normal"/>
        <w:jc w:val="right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рядок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ведения Перечня участников бюджетного процесса внутригородского муниципального образования города Севастопол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чинский муниципальный округ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center"/>
        <w:rPr>
          <w:sz w:val="26"/>
          <w:szCs w:val="26"/>
        </w:rPr>
      </w:pPr>
      <w:r>
        <w:rPr>
          <w:sz w:val="26"/>
          <w:szCs w:val="26"/>
        </w:rPr>
        <w:t>Общие полож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52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ий Порядок разработан на основании Бюджетного кодекса Российской Федерации, Положения </w:t>
      </w:r>
      <w:r>
        <w:rPr>
          <w:bCs/>
          <w:sz w:val="26"/>
          <w:szCs w:val="26"/>
        </w:rPr>
        <w:t>«О местной администрации внутригородского муниципального образования города Севастополя Качинского муниципального округа», утвержденного Решением  Совета  Качинского  муниципального округа  г. Севастополя от 13.05.2015 № 14</w:t>
      </w:r>
      <w:r>
        <w:rPr>
          <w:sz w:val="26"/>
          <w:szCs w:val="26"/>
        </w:rPr>
        <w:t>, и устанавливает порядок ведения Перечня участников бюджетного процесса и внесения изменений в него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52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ечень участников бюджетного процесса (далее – Перечень) – структурированный перечень сведений о следующих участниках бюджетного процесса:</w:t>
      </w:r>
    </w:p>
    <w:p>
      <w:pPr>
        <w:pStyle w:val="Normal"/>
        <w:tabs>
          <w:tab w:val="clear" w:pos="708"/>
          <w:tab w:val="left" w:pos="1560" w:leader="none"/>
        </w:tabs>
        <w:spacing w:lineRule="auto" w:line="252"/>
        <w:ind w:left="1418" w:hanging="284"/>
        <w:jc w:val="both"/>
        <w:rPr/>
      </w:pPr>
      <w:r>
        <w:rPr>
          <w:sz w:val="26"/>
          <w:szCs w:val="26"/>
        </w:rPr>
        <w:t>1)главных распорядителях средств бюджета Качинского муниципального округа (далее – главные распорядители);</w:t>
      </w:r>
    </w:p>
    <w:p>
      <w:pPr>
        <w:pStyle w:val="Normal"/>
        <w:tabs>
          <w:tab w:val="clear" w:pos="708"/>
          <w:tab w:val="left" w:pos="1560" w:leader="none"/>
        </w:tabs>
        <w:spacing w:lineRule="auto" w:line="252"/>
        <w:ind w:left="1418" w:hanging="284"/>
        <w:jc w:val="both"/>
        <w:rPr/>
      </w:pPr>
      <w:r>
        <w:rPr>
          <w:sz w:val="26"/>
          <w:szCs w:val="26"/>
        </w:rPr>
        <w:t>2) распорядителях средств бюджета Качинского муниципального округа (далее – распорядители);</w:t>
      </w:r>
    </w:p>
    <w:p>
      <w:pPr>
        <w:pStyle w:val="Normal"/>
        <w:tabs>
          <w:tab w:val="clear" w:pos="708"/>
          <w:tab w:val="left" w:pos="1560" w:leader="none"/>
        </w:tabs>
        <w:spacing w:lineRule="auto" w:line="252"/>
        <w:ind w:left="1418" w:hanging="284"/>
        <w:jc w:val="both"/>
        <w:rPr/>
      </w:pPr>
      <w:r>
        <w:rPr>
          <w:sz w:val="26"/>
          <w:szCs w:val="26"/>
        </w:rPr>
        <w:t>3) получателях средств бюджета Качинского муниципального округа (далее – получатели);</w:t>
      </w:r>
    </w:p>
    <w:p>
      <w:pPr>
        <w:pStyle w:val="Normal"/>
        <w:tabs>
          <w:tab w:val="clear" w:pos="708"/>
          <w:tab w:val="left" w:pos="1560" w:leader="none"/>
        </w:tabs>
        <w:spacing w:lineRule="auto" w:line="252"/>
        <w:ind w:left="1418" w:hanging="284"/>
        <w:jc w:val="both"/>
        <w:rPr/>
      </w:pPr>
      <w:r>
        <w:rPr>
          <w:sz w:val="26"/>
          <w:szCs w:val="26"/>
        </w:rPr>
        <w:t>4)главных администраторах доходов бюджета Качинского муниципального округа (далее – главные администраторы доходов);</w:t>
      </w:r>
    </w:p>
    <w:p>
      <w:pPr>
        <w:pStyle w:val="Normal"/>
        <w:tabs>
          <w:tab w:val="clear" w:pos="708"/>
          <w:tab w:val="left" w:pos="1560" w:leader="none"/>
        </w:tabs>
        <w:spacing w:lineRule="auto" w:line="252"/>
        <w:ind w:left="1418" w:hanging="284"/>
        <w:jc w:val="both"/>
        <w:rPr/>
      </w:pPr>
      <w:r>
        <w:rPr>
          <w:sz w:val="26"/>
          <w:szCs w:val="26"/>
        </w:rPr>
        <w:t>5)администраторах доходов бюджета Качинского муниципального округа (далее – администраторы доходов);</w:t>
      </w:r>
    </w:p>
    <w:p>
      <w:pPr>
        <w:pStyle w:val="Normal"/>
        <w:tabs>
          <w:tab w:val="clear" w:pos="708"/>
          <w:tab w:val="left" w:pos="1560" w:leader="none"/>
        </w:tabs>
        <w:spacing w:lineRule="auto" w:line="252"/>
        <w:ind w:left="1418" w:hanging="284"/>
        <w:jc w:val="both"/>
        <w:rPr>
          <w:sz w:val="26"/>
          <w:szCs w:val="26"/>
        </w:rPr>
      </w:pPr>
      <w:r>
        <w:rPr>
          <w:sz w:val="26"/>
          <w:szCs w:val="26"/>
        </w:rPr>
        <w:t>6)главных администраторах источников финансирования дефицита бюджета города, осуществляющих операции с источниками внутреннего финансирования дефицита бюджета Качинского муниципального округа (далее – главные администраторы источников финансирования дефицита).</w:t>
      </w:r>
    </w:p>
    <w:p>
      <w:pPr>
        <w:pStyle w:val="Normal"/>
        <w:tabs>
          <w:tab w:val="clear" w:pos="708"/>
          <w:tab w:val="left" w:pos="1560" w:leader="none"/>
        </w:tabs>
        <w:spacing w:lineRule="auto" w:line="252"/>
        <w:ind w:left="1418" w:hanging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5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 В целях настоящего Порядка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5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частник бюджетного процесса, в непосредственном ведении которого находится распорядитель, получатель, администратор доходов, является вышестоящим участником бюджетного процесса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52"/>
        <w:ind w:firstLine="709"/>
        <w:jc w:val="both"/>
        <w:rPr/>
      </w:pPr>
      <w:r>
        <w:rPr>
          <w:sz w:val="26"/>
          <w:szCs w:val="26"/>
        </w:rPr>
        <w:t>на обособленные подразделения получателей, администраторов доходов, главных администраторов источников финансирования дефицита, указанные в их учредительных документах, действующие на основании утвержденных получателями (администраторами доходов, главными администраторами источников финансирования дефицита) положений, наделенные имуществом, находящимся в оперативном управлении получателей (администраторов доходов, главных администраторов источников финансирования дефицита) и обязанностью ведения бухгалтерского учета (далее - обособленное подразделение), распространяются, соответственно, положения настоящего Порядка, регламентирующие вопросы в отношении получателя, администратора доходов, главного администратора источников финансирования дефицита.</w:t>
      </w:r>
    </w:p>
    <w:p>
      <w:pPr>
        <w:pStyle w:val="Normal"/>
        <w:tabs>
          <w:tab w:val="clear" w:pos="708"/>
          <w:tab w:val="left" w:pos="1276" w:leader="none"/>
        </w:tabs>
        <w:spacing w:lineRule="auto" w:line="25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 Перечень ведется отделом обеспечения исполнения бюджета администрации Качинского муниципального округа (далее – отдел обеспечения исполнения бюджета) в целях централизованного учета участников бюджетного процесса и его использования для обеспечения организации исполнения бюджета администрацией Качинского муниципального округа по форме согласно Приложению № 1 к настоящему Порядк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52"/>
        <w:ind w:firstLine="709"/>
        <w:jc w:val="both"/>
        <w:rPr/>
      </w:pPr>
      <w:r>
        <w:rPr>
          <w:sz w:val="26"/>
          <w:szCs w:val="26"/>
        </w:rPr>
        <w:t>Порядок ведения Перечня устанавливает правила взаимодействия местной администрации Качинского муниципального округа (далее – финансовый орган муниципального образования) с Управлением Федерального казначейства в г. Севастополе (далее – орган федерального казначейства) и участниками бюджетного процесса в процессе ведения Перечн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52"/>
        <w:ind w:firstLine="709"/>
        <w:jc w:val="both"/>
        <w:rPr/>
      </w:pPr>
      <w:r>
        <w:rPr>
          <w:sz w:val="26"/>
          <w:szCs w:val="26"/>
        </w:rPr>
        <w:t>Ведение Перечня осуществляется в соответствии с настоящим Порядком путем включения в Перечень и исключения из Перечня участников бюджетного процесса, изменения их реквизитов.</w:t>
      </w:r>
    </w:p>
    <w:p>
      <w:pPr>
        <w:pStyle w:val="Normal"/>
        <w:tabs>
          <w:tab w:val="clear" w:pos="708"/>
          <w:tab w:val="left" w:pos="1276" w:leader="none"/>
        </w:tabs>
        <w:spacing w:lineRule="auto" w:line="252"/>
        <w:ind w:firstLine="709"/>
        <w:jc w:val="both"/>
        <w:rPr/>
      </w:pPr>
      <w:r>
        <w:rPr>
          <w:sz w:val="26"/>
          <w:szCs w:val="26"/>
        </w:rPr>
        <w:t>Включение участника бюджетного процесса в Перечень является необходимым условием для открытия ему в органе федерального казначейства соответствующего лицевого счета в порядке, установленном приказом Федерального казначейства от 29.12.2012 года № 24н «О Порядке открытия и ведения лицевых счетов территориальными органами Федерального казначейства».</w:t>
      </w:r>
    </w:p>
    <w:p>
      <w:pPr>
        <w:pStyle w:val="Normal"/>
        <w:tabs>
          <w:tab w:val="clear" w:pos="708"/>
          <w:tab w:val="left" w:pos="1276" w:leader="none"/>
        </w:tabs>
        <w:spacing w:lineRule="auto" w:line="25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5. В целях внесения изменений в Перечень участник бюджетного процесса представляет в финансовый орган документы, предусмотренные настоящим Порядком, на бумажном носителе. При наличии системы электронного документооборота между участником бюджетного процесса и </w:t>
      </w:r>
      <w:r>
        <w:rPr>
          <w:bCs/>
          <w:sz w:val="26"/>
          <w:szCs w:val="26"/>
        </w:rPr>
        <w:t xml:space="preserve">финансовым органом </w:t>
      </w:r>
      <w:r>
        <w:rPr>
          <w:sz w:val="26"/>
          <w:szCs w:val="26"/>
        </w:rPr>
        <w:t>документы, предусмотренные настоящим Порядком, представляются в электронном виде с применением электронной цифровой подписи (далее – в электронном виде).</w:t>
      </w:r>
    </w:p>
    <w:p>
      <w:pPr>
        <w:pStyle w:val="Normal"/>
        <w:tabs>
          <w:tab w:val="clear" w:pos="708"/>
          <w:tab w:val="left" w:pos="1276" w:leader="none"/>
        </w:tabs>
        <w:spacing w:lineRule="auto" w:line="252"/>
        <w:ind w:firstLine="709"/>
        <w:jc w:val="both"/>
        <w:rPr/>
      </w:pPr>
      <w:r>
        <w:rPr>
          <w:sz w:val="26"/>
          <w:szCs w:val="26"/>
        </w:rPr>
        <w:t>1.6. Доведение до органа федерального казначейства Перечня, а также изменений к нему осуществляется отделом обеспечения исполнения бюджета в соответствии с требованиями, установленными п.89 приказа Федерального казначейства от 29.12.2012 № 24н «О Порядке открытия и ведения лицевых счетов территориальными органами Федерального казначейства».</w:t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numPr>
          <w:ilvl w:val="0"/>
          <w:numId w:val="3"/>
        </w:numPr>
        <w:jc w:val="center"/>
        <w:rPr>
          <w:sz w:val="26"/>
          <w:szCs w:val="26"/>
        </w:rPr>
      </w:pPr>
      <w:r>
        <w:rPr>
          <w:sz w:val="26"/>
          <w:szCs w:val="26"/>
        </w:rPr>
        <w:t>Содержание Перечня участников бюджетного процесса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4"/>
        <w:ind w:firstLine="709"/>
        <w:jc w:val="both"/>
        <w:rPr/>
      </w:pPr>
      <w:r>
        <w:rPr>
          <w:sz w:val="26"/>
          <w:szCs w:val="26"/>
        </w:rPr>
        <w:t>Перечень содержит следующие реквизиты участников бюджетного процесс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pacing w:lineRule="auto" w:line="244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рядковый номер стро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pacing w:lineRule="auto" w:line="244"/>
        <w:ind w:left="0" w:firstLine="709"/>
        <w:jc w:val="both"/>
        <w:rPr/>
      </w:pPr>
      <w:r>
        <w:rPr>
          <w:sz w:val="26"/>
          <w:szCs w:val="26"/>
        </w:rPr>
        <w:t>Полное наименование участника бюджетного процесс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4"/>
        <w:ind w:left="0" w:firstLine="709"/>
        <w:jc w:val="both"/>
        <w:rPr/>
      </w:pPr>
      <w:r>
        <w:rPr>
          <w:sz w:val="26"/>
          <w:szCs w:val="26"/>
        </w:rPr>
        <w:t>Сокращенное наименование участника бюджетного процесса (если у участника бюджетного процесса отсутствует сокращенное наименование, в реквизите «сокращенное наименование» указывается его полное наименование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pacing w:lineRule="auto" w:line="244"/>
        <w:ind w:left="0" w:firstLine="709"/>
        <w:jc w:val="both"/>
        <w:rPr/>
      </w:pPr>
      <w:r>
        <w:rPr>
          <w:sz w:val="26"/>
          <w:szCs w:val="26"/>
        </w:rPr>
        <w:t>Код главы по бюджетной классификации (код главного распорядителя, главного администратора доходов или главного администратора источников финансирования дефицита по бюджетной классификации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pacing w:lineRule="auto" w:line="244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лное наименование вышестоящего участника бюджетного процесса по ведомственной подчиненности. Графа заполняется в случае, если вышестоящий участник бюджетного процесса не является главным распорядителем средств бюджета (главным администратором доходов, главным администратором источников финансирования дефицита бюджета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4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лучае внесения изменений в Перечень указывается вид изменения: </w:t>
      </w:r>
    </w:p>
    <w:p>
      <w:pPr>
        <w:pStyle w:val="Normal"/>
        <w:spacing w:lineRule="auto" w:line="244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«Включено» в случае включения новой записи. При этом по соответствующей строке указываются все реквизиты включаемой записи;</w:t>
      </w:r>
    </w:p>
    <w:p>
      <w:pPr>
        <w:pStyle w:val="Normal"/>
        <w:spacing w:lineRule="auto" w:line="244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«Исключение» в случае исключения записи. При этом по соответствующей строке заполняются графы 1-3.</w:t>
      </w:r>
    </w:p>
    <w:p>
      <w:pPr>
        <w:pStyle w:val="Normal"/>
        <w:spacing w:lineRule="auto" w:line="244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В случае внесения изменений в реквизиты участника бюджетного процесса, в Перечень включается две строки:</w:t>
      </w:r>
    </w:p>
    <w:p>
      <w:pPr>
        <w:pStyle w:val="Normal"/>
        <w:spacing w:lineRule="auto" w:line="244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 заменяется строка, при этом указывается вид изменения «Заменяется строкой №__» со ссылкой на новую строку. По данной строке указываются все реквизиты заменяемой записи;</w:t>
      </w:r>
    </w:p>
    <w:p>
      <w:pPr>
        <w:pStyle w:val="Normal"/>
        <w:spacing w:lineRule="auto" w:line="244"/>
        <w:ind w:firstLine="360"/>
        <w:jc w:val="both"/>
        <w:rPr/>
      </w:pPr>
      <w:r>
        <w:rPr>
          <w:sz w:val="26"/>
          <w:szCs w:val="26"/>
        </w:rPr>
        <w:t>- новая строка, при этом указывается вид изменения «Изменяется строка № ___» со ссылкой на заменяемую строку. По данной строке указываются все реквизиты новой запис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квизиты участников бюджетного процесса в Перечне, указанные в подпунктах 1, 2 настоящего пункта, должны соответствовать учредительным документам и документам о государственной регистрации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рядок формирования, включения участников 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бюджетного процесса в Перечень участников бюджетного процесса и внесения изменений в реквизиты участников бюджетного процесса </w:t>
      </w:r>
    </w:p>
    <w:p>
      <w:pPr>
        <w:pStyle w:val="Normal"/>
        <w:ind w:left="900"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 Для включения в Перечень реквизитов участников бюджетного процесса или изменения реквизитов главный распорядитель, главный администратор доходов или главный администратор источников финансирования дефицита представляет в финансовый орган на включение (изменение) реквизитов участников бюджетного процесса в Перечень участников бюджетного процесса (далее – Заявка) согласно Приложению  № 2 к настоящему Порядку.</w:t>
      </w:r>
    </w:p>
    <w:p>
      <w:pPr>
        <w:pStyle w:val="Normal"/>
        <w:tabs>
          <w:tab w:val="clear" w:pos="708"/>
          <w:tab w:val="left" w:pos="0" w:leader="none"/>
        </w:tabs>
        <w:spacing w:lineRule="auto" w:line="249"/>
        <w:ind w:firstLine="709"/>
        <w:jc w:val="both"/>
        <w:rPr/>
      </w:pPr>
      <w:r>
        <w:rPr>
          <w:sz w:val="26"/>
          <w:szCs w:val="26"/>
        </w:rPr>
        <w:t>При этом в графе «Вид изменений» Перечня главный распорядитель, главный администратор доходов, главный администратор источников финансирования дефицита проставляет «включение» - в случае включения новой записи, «изменение» - в случае изменения реквизитов участников бюджетного процесса.</w:t>
      </w:r>
    </w:p>
    <w:p>
      <w:pPr>
        <w:pStyle w:val="Normal"/>
        <w:spacing w:lineRule="auto" w:line="24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 При формировании Перечня на очередной финансовый год главные распорядители, главные администраторы доходов, главные администраторы источников финансирования дефицита представляют в финансовый орган. Заявку по всем подведомственным участникам бюджетного процесса не позднее 10 рабочих дней до начала очередного финансового года (с указанием в графе вида изменений «включение»).</w:t>
      </w:r>
    </w:p>
    <w:p>
      <w:pPr>
        <w:pStyle w:val="Normal"/>
        <w:spacing w:lineRule="auto" w:line="249"/>
        <w:ind w:firstLine="709"/>
        <w:jc w:val="both"/>
        <w:rPr/>
      </w:pPr>
      <w:r>
        <w:rPr>
          <w:sz w:val="26"/>
          <w:szCs w:val="26"/>
        </w:rPr>
        <w:t>Финансовый орган обеспечивает ввод данных в программный комплекс и формирует Перечень на очередной финансовый год.</w:t>
      </w:r>
    </w:p>
    <w:p>
      <w:pPr>
        <w:pStyle w:val="Normal"/>
        <w:spacing w:lineRule="auto" w:line="24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3. Для включения (изменения) реквизитов в Перечень участник бюджетного процесса вместе с Заявкой представляет в финансовый орган, который курирует соответствующего участника бюджетного процесса (далее – куратор) следующие документы:</w:t>
      </w:r>
    </w:p>
    <w:p>
      <w:pPr>
        <w:pStyle w:val="Normal"/>
        <w:spacing w:lineRule="auto" w:line="249"/>
        <w:ind w:firstLine="709"/>
        <w:jc w:val="both"/>
        <w:rPr/>
      </w:pPr>
      <w:r>
        <w:rPr>
          <w:sz w:val="26"/>
          <w:szCs w:val="26"/>
        </w:rPr>
        <w:t>а) копию учредительного документа (Устава) или для обособленного подразделения – копию положения об обособленном подразделении, заверенные учредителем либо нотариально.</w:t>
      </w:r>
    </w:p>
    <w:p>
      <w:pPr>
        <w:pStyle w:val="Normal"/>
        <w:autoSpaceDE w:val="false"/>
        <w:spacing w:lineRule="auto" w:line="249"/>
        <w:ind w:firstLine="709"/>
        <w:jc w:val="both"/>
        <w:rPr/>
      </w:pPr>
      <w:r>
        <w:rPr>
          <w:sz w:val="26"/>
          <w:szCs w:val="26"/>
        </w:rPr>
        <w:t>Вновь созданные участники бюджетного процесса, не имеющие положения, учредительного документа (Устава), представляют копию акта Совета Качинского муниципального округа об их создании. При этом, а также в случае утверждения положения, учредительного документа (Устава) участника бюджетного процесса актом Совета Качинского муниципального округа копия данного акта Правительства Севастополя представляется без завер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копию документа о государственной регистрации юридического лица, заверенную учредителем или нотариально, либо органом, осуществившим государственную регистрац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) копию свидетельства о постановке на учет юридического лица в налоговом органе по месту нахождения на территории Российской Федерации, заверенную учредителем или нотариально, либо выдавшим его налоговым органом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) копию Акта главного распорядителя об утверждении перечня подведомственных распорядителей и получателей (далее – Акт об утверждении перечня подведомственных участников бюджетного процесса), если в учредительном документе участника бюджетного процесса не указаны его бюджетные полномоч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пия Акта об утверждении перечня подведомственных участников бюджетного процесса должна быть заверена в установленном порядке участником бюджетного процесса, представившим Акт, либо участником бюджетного процесса, издавшим Акт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д) копию правового Акта главного администратора доходов, в ведении которого находится администратор доходов, наделяющего участника бюджетного процесса бюджетными полномочиями администратора доходов. Копия правового Акта должна быть заверена в установленном порядке участником бюджетного процесса, представившим правовой Акт, либо главным администратором доходов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особленное подразделение представляет ходатайство участника бюджетного процесса, создавшего обособленное подразделение, о включении реквизитов обособленного подразделения в качестве участника бюджетного процесса в Перечень, подписанное руководителем (заместителем руководителя) и главным бухгалтером участника бюджетного процесса, создавшего обособленное подразделение. При этом бюджетные полномочия обособленного подразделения и их изменения подтверждаются документами, подтверждающими соответствующие бюджетные полномочия и их изменение у создавшего его участника бюджетного процесс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частник бюджетного процесса представляет только те документы, указанные в подпунктах «а» - «д» настоящего пункта, которые подтверждают его реквизиты (изменения реквизитов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вторное представление вышеуказанных документов вместе с Заявкой, если они ранее уже были представлены участником бюджетного процесса в финансовый орган для открытия (переоформления) ему лицевых счетов, не требуетс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4. Качинский муниципальный округ проверяет наличие в представленной главным распорядителем, главным администратором доходов или главным администратором источников финансирования дефицита Заявке реквизитов, предусмотренных к заполнению, а также их соответствие друг другу и представленным документам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лучае отсутствия в Заявках реквизитов, подлежащих заполнению участником бюджетного процесса, при обнаружении несоответствия между реквизитами или несоответствия реквизитов представленным в соответствии с настоящим Порядком документам, несоответствия формы представленной Заявки утвержденной </w:t>
      </w:r>
      <w:hyperlink r:id="rId2">
        <w:r>
          <w:rPr>
            <w:rStyle w:val="InternetLink"/>
            <w:sz w:val="26"/>
            <w:szCs w:val="26"/>
          </w:rPr>
          <w:t>форме</w:t>
        </w:r>
      </w:hyperlink>
      <w:r>
        <w:rPr>
          <w:sz w:val="26"/>
          <w:szCs w:val="26"/>
        </w:rPr>
        <w:t>, наличия в Заявке на бумажном носителе и прилагаемых в соответствии с настоящим Порядком к ней документах, исправлений, Качинский муниципальный округ возвращает их участнику бюджетного процесса. Одновременно с Заявкой, не соответствующей установленным требованиям, возвращаются прилагаемые к ней документ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оверка Заявок проводится не более пяти рабочих дней с дня получения их финансовым органо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еренные реквизиты Заявки визируются куратором и передаются в отдел организации исполнения бюджета, который в двухдневный срок включает реквизиты Заявки в Перечень.</w:t>
      </w:r>
    </w:p>
    <w:p>
      <w:pPr>
        <w:pStyle w:val="Normal"/>
        <w:autoSpaceDE w:val="false"/>
        <w:ind w:firstLine="709"/>
        <w:jc w:val="both"/>
        <w:rPr>
          <w:spacing w:val="-6"/>
          <w:sz w:val="26"/>
          <w:szCs w:val="26"/>
        </w:rPr>
      </w:pPr>
      <w:r>
        <w:rPr>
          <w:sz w:val="26"/>
          <w:szCs w:val="26"/>
        </w:rPr>
        <w:t xml:space="preserve">3.5. </w:t>
      </w:r>
      <w:r>
        <w:rPr>
          <w:spacing w:val="-6"/>
          <w:sz w:val="26"/>
          <w:szCs w:val="26"/>
        </w:rPr>
        <w:t>Не позднее рабочего дня, следующего за днем включения (изменения) реквизитов в Перечень, отдел обеспечения исполнения бюджета направляет главному распорядителю, главному администратору доходов, главному администратору источников финансирования дефицита Извещение о включении (изменении) реквизитов участников бюджетного процесса в Перечень участников бюджетного процесса по форме согласно приложению № 3 к настоящему Порядку (далее – Извещение о включении (изменении) реквизитов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3.6. Отдел организации исполнения бюджета осуществляет представление Перечня в Управление Федерального казначейства по </w:t>
        <w:br/>
        <w:t>г. Севастополю в соответствии с приказом Федерального казначейства от 29.12.2012 № 24н «О Порядке открытия и ведения лицевых счетов территориальными органами Федерального казначейства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3.7. Документы, представленные при включении (изменении) реквизитов участника бюджетного процесса в Перечень, установленные </w:t>
        <w:br/>
        <w:t xml:space="preserve">п. 3.3 настоящего Порядка, хранятся в деле участника бюджетного процесса, которое открывается и ведется в установленном порядке отделом </w:t>
      </w:r>
      <w:r>
        <w:rPr>
          <w:spacing w:val="-6"/>
          <w:sz w:val="26"/>
          <w:szCs w:val="26"/>
        </w:rPr>
        <w:t>обеспечения исполнения бюджета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 xml:space="preserve">Порядок исключения реквизитов участников бюджетного процесс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з Перечня участников бюджетного процесса</w:t>
      </w:r>
    </w:p>
    <w:p>
      <w:pPr>
        <w:pStyle w:val="Normal"/>
        <w:jc w:val="center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spacing w:lineRule="auto" w:line="24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1. Для исключения реквизитов участника бюджетного процесса из Перечня главным распорядителем, главным администратором доходов, главным администратором источников финансирования дефицита в Главное управление финансов представляется Заявка по форме согласно приложению № 2 к настоящему Порядку с указанием вида изменений – «исключение».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6"/>
          <w:szCs w:val="26"/>
        </w:rPr>
        <w:t>Главный распорядитель, главный администратор доходов или главный администратор источников финансирования дефицита при осуществлении реорганизации или при ликвидации подведомственных им участников бюджетного процесса представляет Заявку в финансовый орган с представлением документа, являющегося основанием для проведения реорганизации или ликвидации.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лавный распорядитель, главный администратор доходов или главный администратор источников финансирования дефицита может представить одну Заявку на исключение нескольких участников бюджетного процесса, находящихся в его ведении.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6"/>
          <w:szCs w:val="26"/>
        </w:rPr>
        <w:t>4.2. Проверка Заявок, представленных для исключения реквизитов участника бюджетного процесса из Перечня, осуществляется в соответствии с требованиями, установленными п. 3.4. настоящего Порядка, и направляется в отдел организации исполнения бюджета.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6"/>
          <w:szCs w:val="26"/>
        </w:rPr>
        <w:t>После закрытия в установленном порядке органом федерального казначейства соответствующих лицевых счетов отдел обеспечения исполнения бюджета исключает реквизиты участника бюджетного процесса из Перечня, путем ввода в программном комплексе соответствующей отметки в реестровую запись, запрещающей все операции исключаемого участника бюджетного процесса.</w:t>
      </w:r>
    </w:p>
    <w:p>
      <w:pPr>
        <w:pStyle w:val="Normal"/>
        <w:spacing w:lineRule="auto" w:line="24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3. Не позднее рабочего дня, следующего за днем исключения реквизитов из Перечня, отдел обеспечения исполнения бюджета направляет соответствующему главному распорядителю, главному администратору доходов, главному администратору источников финансирования дефицита, исключенному из Перечня, либо в ведении которого находился исключенный участник бюджетного процесса, а также органу федерального казначейства Извещение об исключении реквизитов участников бюджетного процесса из Перечня участников бюджетного процесса по форме согласно приложению № 4 к настоящему Порядку. </w:t>
      </w:r>
    </w:p>
    <w:p>
      <w:pPr>
        <w:pStyle w:val="Normal"/>
        <w:ind w:left="420" w:hanging="0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sectPr>
      <w:footerReference w:type="default" r:id="rId3"/>
      <w:type w:val="nextPage"/>
      <w:pgSz w:w="11906" w:h="16838"/>
      <w:pgMar w:left="1701" w:right="850" w:gutter="0" w:header="0" w:top="89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2445"/>
        </w:tabs>
        <w:ind w:left="2445" w:hanging="1545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2985"/>
        </w:tabs>
        <w:ind w:left="2985" w:hanging="1545"/>
      </w:pPr>
      <w:rPr/>
    </w:lvl>
    <w:lvl w:ilvl="3">
      <w:start w:val="1"/>
      <w:numFmt w:val="decimal"/>
      <w:lvlText w:val="%1.%2.%3.%4."/>
      <w:lvlJc w:val="left"/>
      <w:pPr>
        <w:tabs>
          <w:tab w:val="num" w:pos="3525"/>
        </w:tabs>
        <w:ind w:left="3525" w:hanging="1545"/>
      </w:pPr>
      <w:rPr/>
    </w:lvl>
    <w:lvl w:ilvl="4">
      <w:start w:val="1"/>
      <w:numFmt w:val="decimal"/>
      <w:lvlText w:val="%1.%2.%3.%4.%5."/>
      <w:lvlJc w:val="left"/>
      <w:pPr>
        <w:tabs>
          <w:tab w:val="num" w:pos="4065"/>
        </w:tabs>
        <w:ind w:left="4065" w:hanging="1545"/>
      </w:pPr>
      <w:rPr/>
    </w:lvl>
    <w:lvl w:ilvl="5">
      <w:start w:val="1"/>
      <w:numFmt w:val="decimal"/>
      <w:lvlText w:val="%1.%2.%3.%4.%5.%6."/>
      <w:lvlJc w:val="left"/>
      <w:pPr>
        <w:tabs>
          <w:tab w:val="num" w:pos="4605"/>
        </w:tabs>
        <w:ind w:left="4605" w:hanging="1545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54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40"/>
        </w:tabs>
        <w:ind w:left="59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684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"/>
    <w:basedOn w:val="Normal"/>
    <w:qFormat/>
    <w:pPr/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0B2EDE733B8996ABB1988CD6F7370226E099B8FC357310BD7C1B77E9E473D7FF9588A3F000A4301m6H4H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9:02:00Z</dcterms:created>
  <dc:creator>irina</dc:creator>
  <dc:description/>
  <cp:keywords/>
  <dc:language>en-US</dc:language>
  <cp:lastModifiedBy>user</cp:lastModifiedBy>
  <cp:lastPrinted>2015-09-04T08:52:00Z</cp:lastPrinted>
  <dcterms:modified xsi:type="dcterms:W3CDTF">2015-09-07T06:41:00Z</dcterms:modified>
  <cp:revision>122</cp:revision>
  <dc:subject/>
  <dc:title>Утвержден</dc:title>
</cp:coreProperties>
</file>