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01-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02» июля 2015 года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орядке ведения Перечня участников бюджетного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цесса внутригородского муниципального образова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а Севастополя Качинский муниципальный округ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ами города Севастополя от 05.08.2014г. № 53-ЗС «О муниципальной службе в городе Севастополе», от 03.06.2014г.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от 30.12.2014г. № 102-ЗС «О местном самоуправлении в городе Севастополе», ст.ст. 38-40 Устава ВМО Качинский МО, в соответствии с Бюджетным кодексом Российской Федерации, Положением «О местной администрации внутригородского муниципального образования города Севастополя Качинского муниципального округа», утвержденным Решением Совета Качинского муниципального округа г. Севастополя от 13.05.2015 № 14 и с целью обеспечения выполнения приказа Федерального казначейства от 29.12.2012 № 24н «О Порядке открытия и ведения лицевых счетов территориальными органами Федерального казначейства»,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40"/>
        <w:ind w:firstLine="539"/>
        <w:jc w:val="both"/>
        <w:rPr/>
      </w:pPr>
      <w:r>
        <w:rPr>
          <w:bCs/>
          <w:sz w:val="26"/>
          <w:szCs w:val="26"/>
        </w:rPr>
        <w:t>1. Утвердить прилагаемый Порядок ведения Перечня участников бюджетного процесса внутригородского муниципального образования города Севастополя Качинский муниципальный округ (Приложение).</w:t>
      </w:r>
    </w:p>
    <w:p>
      <w:pPr>
        <w:pStyle w:val="Normal"/>
        <w:spacing w:before="0" w:after="24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чальнику финансово-экономического отдела местной администрации Качинского муниципального довести данный приказ до главных </w:t>
      </w:r>
      <w:r>
        <w:rPr>
          <w:sz w:val="26"/>
          <w:szCs w:val="26"/>
        </w:rPr>
        <w:t>распорядителей средств бюджета города, главных администраторов доходов бюджета, главных администраторов источников финансирования дефицита бюджета.</w:t>
      </w:r>
    </w:p>
    <w:p>
      <w:pPr>
        <w:pStyle w:val="Normal"/>
        <w:spacing w:before="0" w:after="24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седатель Совета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чинского муниципального округа                                                Н.М. Герасим</w:t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 Знак Знак Знак"/>
    <w:basedOn w:val="Normal"/>
    <w:qFormat/>
    <w:pPr/>
    <w:rPr>
      <w:lang w:val="en-US"/>
    </w:rPr>
  </w:style>
  <w:style w:type="paragraph" w:styleId="Style17">
    <w:name w:val=" Знак Знак Знак Знак Знак Знак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9:00Z</dcterms:created>
  <dc:creator>User</dc:creator>
  <dc:description/>
  <cp:keywords/>
  <dc:language>en-US</dc:language>
  <cp:lastModifiedBy>Бухгалтер</cp:lastModifiedBy>
  <cp:lastPrinted>2015-07-29T09:50:00Z</cp:lastPrinted>
  <dcterms:modified xsi:type="dcterms:W3CDTF">2015-10-13T11:24:00Z</dcterms:modified>
  <cp:revision>40</cp:revision>
  <dc:subject/>
  <dc:title>23.01.98 г.      N  1-29                                    Первому   заместителю</dc:title>
</cp:coreProperties>
</file>