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5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ConsPlusTitle"/>
        <w:widowControl/>
        <w:ind w:right="4818" w:hanging="0"/>
        <w:rPr>
          <w:rFonts w:ascii="Book Antiqua" w:hAnsi="Book Antiqua" w:cs="Book Antiqua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Book Antiqua" w:hAnsi="Book Antiqua"/>
          <w:bCs w:val="false"/>
          <w:i/>
          <w:iCs/>
          <w:sz w:val="24"/>
          <w:szCs w:val="24"/>
        </w:rPr>
        <w:t>О внесение изменений в Постановление Совета Качинского муниципального округа от 06.11.2015 № 04-С «Об организации работы с обращениями граждан в Совете Качинского муниципального округа»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Book Antiqua" w:ascii="Book Antiqua" w:hAnsi="Book Antiqua"/>
            <w:bCs/>
          </w:rPr>
          <w:t xml:space="preserve">Федеральным законом от 02.05.2006 № 59-ФЗ "О порядке рассмотрения обращений граждан Российской Федерации", </w:t>
        </w:r>
      </w:hyperlink>
      <w:r>
        <w:rPr>
          <w:rFonts w:cs="Book Antiqua" w:ascii="Book Antiqua" w:hAnsi="Book Antiqua"/>
          <w:bCs/>
        </w:rPr>
        <w:t>законами города Севастополя от 05.07.2014г. № 53-ЗС «О муниципальной службе в городе Севастополе», от 30.12.2014г. № 102-ЗС «О местном самоуправлении в городе Севастополе», решением Совета Качинского муниципального округа "Об утверждении Положения о порядке и сроках</w:t>
      </w:r>
      <w:r>
        <w:rPr>
          <w:rFonts w:cs="Book Antiqua" w:ascii="Book Antiqua" w:hAnsi="Book Antiqua"/>
        </w:rPr>
        <w:t xml:space="preserve"> рассмотрения обращений граждан органами местного самоуправления и должностными лицами внутригородского муниципального образования Качинский муниципальный округ" от 30.08.2015 № 11/75, </w:t>
      </w:r>
      <w:r>
        <w:rPr>
          <w:rFonts w:cs="Book Antiqua" w:ascii="Book Antiqua" w:hAnsi="Book Antiqua"/>
          <w:bCs/>
        </w:rPr>
        <w:t xml:space="preserve">Уставом внутригородского муниципального образования Качинский муниципальный округ, </w:t>
      </w:r>
      <w:r>
        <w:rPr>
          <w:rFonts w:cs="Book Antiqua" w:ascii="Book Antiqua" w:hAnsi="Book Antiqua"/>
          <w:b/>
        </w:rPr>
        <w:t>Совет Качинского муниципального округ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ПОСТАНОВЛЯЕТ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нести изменения в Постановление Совета Качинского муниципального округа от 06.11.2015г. № 04-С «Об организации работы с обращениями граждан в Совете Качинского муниципального округа»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 В преамбуле Постановления номер Федерального закона от 02.05.2006 "О порядке рассмотрения обращений граждан Российской Федерации" «58-ФЗ» заменить на «59-ФЗ»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 В абзаце 1 подпункта 5.1 пункта 5 Инструкции о ведении делопроизводства по рассмотрению обращений граждан в Совете Качинского муниципального округа в Приложении 1 Постановления слово «Главы» заменить на слово «Глава»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Контроль за исполнением настоящего Постановления возложить на заместителя председателя Совета Качинского муниципального округа Сидорову Ю.Е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1</dc:creator>
  <dc:description/>
  <dc:language>en-US</dc:language>
  <cp:lastModifiedBy>Admin</cp:lastModifiedBy>
  <cp:lastPrinted>2015-12-24T13:50:00Z</cp:lastPrinted>
  <dcterms:modified xsi:type="dcterms:W3CDTF">2015-12-24T10:51:00Z</dcterms:modified>
  <cp:revision>3</cp:revision>
  <dc:subject/>
  <dc:title/>
</cp:coreProperties>
</file>