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0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II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РЕШЕНИЕ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3/89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06» ноября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Об  избрании счетной  комиссии   на  период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оведения  13  сессии  Совета  Качинского 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го  округа  1 созыва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брать  счетную комиссию  на  период  проведения  двенадцатой 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Сидорова Ю.Е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User</cp:lastModifiedBy>
  <cp:lastPrinted>2015-10-21T11:48:00Z</cp:lastPrinted>
  <dcterms:modified xsi:type="dcterms:W3CDTF">2015-11-09T10:08:00Z</dcterms:modified>
  <cp:revision>24</cp:revision>
  <dc:subject/>
  <dc:title>РЕШЕНИЕ</dc:title>
</cp:coreProperties>
</file>