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239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ind w:left="57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7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озыв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X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ессия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4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6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гг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Style17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 xml:space="preserve">РЕШЕНИЕ  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Style17"/>
        <w:jc w:val="center"/>
        <w:rPr>
          <w:rFonts w:ascii="Book Antiqua" w:hAnsi="Book Antiqua" w:cs="Book Antiqua"/>
          <w:bCs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11/</w:t>
      </w:r>
      <w:r>
        <w:rPr>
          <w:rFonts w:cs="Book Antiqua" w:ascii="Book Antiqua" w:hAnsi="Book Antiqua"/>
          <w:bCs/>
          <w:iCs/>
          <w:sz w:val="40"/>
          <w:szCs w:val="40"/>
        </w:rPr>
        <w:t>75</w:t>
      </w:r>
    </w:p>
    <w:p>
      <w:pPr>
        <w:pStyle w:val="Style17"/>
        <w:rPr>
          <w:rFonts w:ascii="Book Antiqua" w:hAnsi="Book Antiqua" w:cs="Book Antiqua"/>
          <w:b/>
          <w:b/>
          <w:bCs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«30»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Об утверждении Положения о порядке и сроках рассмотрения </w:t>
      </w:r>
    </w:p>
    <w:p>
      <w:pPr>
        <w:pStyle w:val="Normal"/>
        <w:ind w:firstLine="567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обращений граждан органами местного самоуправления и </w:t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b/>
          <w:bCs/>
          <w:i/>
          <w:iCs/>
        </w:rPr>
        <w:t xml:space="preserve">должностными лицами внутригородского муниципального образования </w:t>
      </w:r>
    </w:p>
    <w:p>
      <w:pPr>
        <w:pStyle w:val="Normal"/>
        <w:ind w:firstLine="567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города Севастополя Качинский муниципальный округ</w:t>
      </w:r>
    </w:p>
    <w:p>
      <w:pPr>
        <w:pStyle w:val="Normal"/>
        <w:shd w:fill="FFFFFF" w:val="clear"/>
        <w:autoSpaceDE w:val="false"/>
        <w:ind w:firstLine="56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color w:val="000000"/>
        </w:rPr>
        <w:t>В целях обеспечения конституционного права граждан обращаться в органы местного самоуправления внутригородского муниципального образования города Севастополя Качинский муниципальный округ в соответствии с Федеральным Законом от 02.05.2006 года «О порядке рассмотрения обращений граждан Российской Федерации» № 59 – ФЗ, Уставом внутригородского муниципального образования города Севастополя Качинский муниципальный округ, Совет Качинского муниципального округа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РЕШИЛ:</w:t>
      </w:r>
    </w:p>
    <w:p>
      <w:pPr>
        <w:pStyle w:val="Heading"/>
        <w:rPr>
          <w:rFonts w:ascii="Book Antiqua" w:hAnsi="Book Antiqua" w:cs="Book Antiqua"/>
          <w:b w:val="false"/>
          <w:b w:val="false"/>
          <w:color w:val="000000"/>
          <w:szCs w:val="24"/>
        </w:rPr>
      </w:pPr>
      <w:r>
        <w:rPr>
          <w:rFonts w:cs="Book Antiqua" w:ascii="Book Antiqua" w:hAnsi="Book Antiqua"/>
          <w:b w:val="false"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color w:val="000000"/>
        </w:rPr>
        <w:t>1. Утвердить Положение о порядке и сроках рассмотрения обращений граждан органами местного самоуправления и должностными лицами внутригородского муниципального образования города Севастополя Качинский муниципальный округ согласно приложению.</w:t>
      </w:r>
    </w:p>
    <w:p>
      <w:pPr>
        <w:pStyle w:val="Normal"/>
        <w:ind w:firstLine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2. </w:t>
      </w:r>
      <w:r>
        <w:rPr>
          <w:rFonts w:cs="Book Antiqua" w:ascii="Book Antiqua" w:hAnsi="Book Antiqua"/>
        </w:rPr>
        <w:t>Разместить настоящее решение на официальном сайте Правительства города Севастополя и на информационном стенде Совета ВМО города Севастополя – Качинский МО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color w:val="000000"/>
        </w:rPr>
        <w:t xml:space="preserve">3. Настоящее решение вступает в силу со </w:t>
      </w:r>
      <w:r>
        <w:rPr>
          <w:rFonts w:cs="Book Antiqua" w:ascii="Book Antiqua" w:hAnsi="Book Antiqua"/>
        </w:rPr>
        <w:t>дня его принятия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ind w:firstLine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4. </w:t>
      </w:r>
      <w:r>
        <w:rPr>
          <w:rFonts w:cs="Book Antiqua" w:ascii="Book Antiqua" w:hAnsi="Book Antiqua"/>
        </w:rPr>
        <w:t>Контроль за исполнением настоящего решения возложить на Главу ВМО Качинский МО Герасим Н.М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Глава ВМО Качинский МО, исполняющий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полномочия председателя Совета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Глава местной администрации</w:t>
        <w:tab/>
        <w:tab/>
        <w:tab/>
        <w:tab/>
        <w:tab/>
        <w:t xml:space="preserve">       Н.М. Герасим</w:t>
      </w:r>
    </w:p>
    <w:p>
      <w:pPr>
        <w:pStyle w:val="Normal"/>
        <w:ind w:left="5954" w:hanging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595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ложение</w:t>
      </w:r>
    </w:p>
    <w:p>
      <w:pPr>
        <w:pStyle w:val="Normal"/>
        <w:ind w:left="595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к решению совета ВМО </w:t>
      </w:r>
    </w:p>
    <w:p>
      <w:pPr>
        <w:pStyle w:val="Normal"/>
        <w:ind w:left="595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г. Севастополя Качинский МО</w:t>
      </w:r>
    </w:p>
    <w:p>
      <w:pPr>
        <w:pStyle w:val="Heading1"/>
        <w:ind w:left="595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0"/>
        </w:rPr>
        <w:t>от «30» сентября 2015 г. №11/75</w:t>
      </w:r>
    </w:p>
    <w:p>
      <w:pPr>
        <w:pStyle w:val="Normal"/>
        <w:shd w:fill="FFFFFF" w:val="clear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о порядке и сроках рассмотрения обращений граждан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органами местного самоуправления и должностными лицам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города Севастополя Качинский муниципальный округ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1. Общие положения</w:t>
      </w:r>
    </w:p>
    <w:p>
      <w:pPr>
        <w:pStyle w:val="Normal"/>
        <w:ind w:firstLine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1.   Настоящее Положение о порядке рассмотрения обращений граждан органами местного самоуправления и должностными лицами внутригородского муниципального образования города Севастополя Качинский муниципальный округ (далее - Положение)  разработано  в  соответствии  с  Федеральным  законом   от  2  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оложением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обращения в органы местного самоуправления внутригородского муниципального образования города Севастополя Качинский муниципальный округ (далее - органы местного самоуправления),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2.    Организация   работы   с   обращениями   граждан   во  внутригородском муниципальном образовании города Севастополя Качинский муниципальный округ ведется в соответствии с Конституцией Российской Федерации, Федеральным законом от 06.10.2003     №     131-ФЗ    «Об    общих    принципах    организации     местного самоуправления  в Российской  Федерации»,  Федеральным  законом  от 2  мая 2006 года № 59-ФЗ «О порядке рассмотрения обращений граждан Российской Федерации», Уставом внутригородского муниципального образования города Севастополя Качинский муниципальный округ и настоящим Положением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3.    Установленный    настоящим   Положением    порядок   рассмотрения обращений граждан распространяется на все обращения граждан, за исключением обращений,    которые    подлежат    рассмотрению    в    порядке,    установленном федеральными конституционными законами и иными федеральными законами, а также служебных писем, исполненных на официальных бланках учреждений, организаций, предприятий, подписанных их руководителями, уполномоченными на то лицами, которые рассматриваются в порядке, установленном для общей корреспонденци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4.     Установленный   настоящим    Положением    порядок   рассмотрения обращений    граждан    распространяется    на    правоотношения,    связанные    с рассмотрением  обращений иностранных  граждан и лиц без  гражданства,  за исключением случаев, установленных международным договором  Российской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Федерации или Федеральным законом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5.     Порядок    ведения    делопроизводства    по    обращениям    граждан, организации   личного   приема   граждан,   иные   вопросы,   не   урегулированные настоящим   Положением,   устанавливаются   регламентами,   инструкциями   по делопроизводству и иными правовыми актами органов местного самоуправлени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6.   Органы  местного самоуправления внутригородского муниципального образования города Севастополя Качинский муниципальный округ и должностные лица местного самоуправления внутригородского муниципального образования города Севастополя Качинский муниципальный округ   (далее - органы и должностные лица  местного самоуправления) систематически  анализируют и обобщают обращения граждан, содержащиеся в них критические замечания, с целью своевременного выявления и устранения причин, порождающих нарушение прав и охраняемых законом интересов граждан, изучения общественного мнения, совершенствования своей деятельности.</w:t>
      </w:r>
    </w:p>
    <w:p>
      <w:pPr>
        <w:pStyle w:val="Normal"/>
        <w:shd w:fill="FFFFFF" w:val="clear"/>
        <w:ind w:firstLine="708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2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Право граждан на обращение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1.  Действие настоящего Положения распространяется на все обращения граждан, за исключением: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 обращений, рассматриваемых в порядке конституционного, уголовного, гражданского судопроизводства, производства по делам об административных правонарушениях;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обращений, связанных с изобретениями, открытиями, рационализаторскими предложениями, порядок рассмотрения которых регламентируется Федеральным законодательст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  <w:color w:val="000000"/>
        </w:rPr>
        <w:t>-    обращений,   вытекающих   из   отношений,   складывающихся   внутри коллективов   коммерческих   и   некоммерческих   организаций,   общественных объединений,    регулируемых    нормами    Федерального    законодательства,    их Уставами и Положениями;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-  обращений информационного характера в архивы, библиотеки, органы статистики и другие организаци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2.2.  Граждане имеют право обращаться лично, в устной форме, а также направлять индивидуальные и коллективные письменные обращения в органы местного   самоуправления   либо   должностным   лицам,   реализуют   право   на обращение свободно и добровольно, не нарушая права и свободы других лиц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2.3. Форма обращения выбирается гражданами самостоятельно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2.4. Рассмотрение обращений граждан осуществляется бесплатно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3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Основные термины, используемые в настоящем Положении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В настоящем Положении используются следующие основные термины: 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1. Обращение гражданина (далее - обращение), направленное в органы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местного самоуправления  или должностному  лицу,  письменное либо  устное</w:t>
      </w:r>
      <w:r>
        <w:rPr>
          <w:rFonts w:cs="Book Antiqua" w:ascii="Book Antiqua" w:hAnsi="Book Antiqua"/>
        </w:rPr>
        <w:t xml:space="preserve"> пред</w:t>
      </w:r>
      <w:r>
        <w:rPr>
          <w:rFonts w:cs="Book Antiqua" w:ascii="Book Antiqua" w:hAnsi="Book Antiqua"/>
          <w:color w:val="000000"/>
        </w:rPr>
        <w:t>ложение, заявление или жалоба: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   предложение   -   рекомендация    гражданина   по   совершенствованию нормативных правовых актов деятельности органов местного самоуправления внутригородского муниципального образования города Севастополя Качинский муниципальный округ,     развитию     общественных     отношений,     улучшению     социально-экономической и иных сфер деятельности;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   заявление   -   просьба   гражданина   о   содействии   в   реализации   его конституционных прав и свобод или конституционных прав и свобод других лиц, либо сообщение о нарушении законов и иных нормативных правовых актов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недостатках в работе органов местного самоуправления внутригородского муниципального образования города Севастополя Качинский муниципальный округ и должностных лиц или критика их деятельности;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3.2.  Обращение может быть коллективным, если оно подписано двумя и более авторами, либо поступившее от имени коллектива юридического лица. Коллективными считаются также обращения, подписанные членами одной семь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3.3.  Должностное лицо - лицо, постоянно, временно или по специальному полномочию осуществляющее функции представителя власти, либо выполняющее организационно-распорядительные, административно-хозяйственные  функции  во внутригородском муниципальном образовании города Севастополя Качинский муниципальный округ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4. Права и гарантии безопасности гражданина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в связи с рассмотрением его обращения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и рассмотрении обращения органами местного самоуправления или должностными лицами гражданин имеет право: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4.1.     Представлять    дополнительные    документы    и    материалы    либо обращаться с просьбой об их истребовани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4.2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 в указанных документах  и  материалах не содержатся  сведения, составляющие государственную или иную охраняемую Федеральным законом тайну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4.3.  Получать письменный ответ по существу поставленных в обращении вопросов, за исключением случаев, указанных в п.8.1  настоящего Положения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4.4.   Обращаться  с  жалобой  на  принятое  по обращению  решение  или действие  (бездействие),  а также  с  заявлением  о  прекращении  рассмотрения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обращени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.5. Гражданину в связи с рассмотрением его обращения органами местного самоуправления или должностным лицом гарантируется неразглашение сведений, содержащихся  в обращении,  а также сведений,  касающихся  частной  жизни гражданина, без его согласия. Не является разглашением сведений, содержащихся в   обращении,    направление   письменного   обращения   в   органы   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5. Требования к письменному обращению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5.1. В письменном обращении гражданин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 или его должность, а также свои фамилию, имя, отчество, почтовый адрес, по которому должен быть направлен ответ, уведомление о переадресации обращения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5.2.  В случае необходимости в подтверждение своих доводов гражданин к письменному обращению прилагает документы  и  материалы либо их копии. Вложенные в конверты ордена, медали, удостоверения к ним, паспорта, трудовые книжки    и    оригиналы    иных    документов,    приложенные    к    обращениям, возвращаются заявителям по их просьбе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5.3. Обращение, поступившее в орган местного самоуправления  или к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6. Направление и регистрация письменных обращений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6.1.  Гражданин направляет свое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6.2.  Письменное обращение подлежит обязательной регистрации в течение трех  дней  с   момента  поступления   в  орган   местного   самоуправления   или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должностному лицу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Все поступающие в орган местного самоуправления или должностному лицу письменные обращения граждан принимаются, учитываются, регистрируются специалистами, ответственными за делопроизводство. Регистрационный индекс обращения граждан указывается в регистрационном штампе, который ставится в нижнем правом углу первого листа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6.3.  Письма граждан с пометкой «лично» после прочтения адресатом, в случае,   если   в   них   ставятся   вопросы,   требующие   официальных   ответов, передаются на регистрацию в установленном порядке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6.4.  Письма, переданные должностным лицам при встречах с населением муниципального  образования,  регистрируются  и  направляются  исполнителям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безотлагательно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6.5.   Письменное обращение, содержащее вопросы, решение которых не входит    в    компетенцию    данного    органа    местного    самоуправления    или должностного лица, подлежит пересылке в течение семи дней со дня регистрации в   соответствующий   орган   или   соответствующему   должностному   лицу,   в компетенцию которого входит решение поставленных в обращении вопросов, с уведомлением  гражданина о переадресации его обращения,  за исключением случая, указанного в пункте 8.4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6.6.  Запрещается направлять жалобы граждан на рассмотрение тем органам и должностным лицам, решение или действие (бездействие) которых обжалуетс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6.7.  В случае если в соответствии с запретом, предусмотренным частью 6 статьи  8 Федерального закона  от 2  мая  2006  года №   59-ФЗ  «О  порядке рассмотрения обращений граждан Российской Федерации», невозможно направить жалобу на рассмотрение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ее  решение или действие (бездействие) в установленном порядке в суд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7. Рассмотрение обращений граждан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7.1.   Обращение,   поступившее   в   орган   местного   самоуправления   или должностному лицу в соответствии с их компетенцией, подлежит обязательному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рассмотрению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7.2.    В    случае   необходимости   орган    местного   самоуправления   </w:t>
      </w:r>
      <w:r>
        <w:rPr>
          <w:rFonts w:cs="Book Antiqua" w:ascii="Book Antiqua" w:hAnsi="Book Antiqua"/>
          <w:bCs/>
          <w:color w:val="000000"/>
        </w:rPr>
        <w:t>или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должностное    лицо,    рассматривающие    обращение,    могут    </w:t>
      </w:r>
      <w:r>
        <w:rPr>
          <w:rFonts w:cs="Book Antiqua" w:ascii="Book Antiqua" w:hAnsi="Book Antiqua"/>
          <w:bCs/>
          <w:color w:val="000000"/>
        </w:rPr>
        <w:t>обеспечить    его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рассмотрение с выездом на место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3. Орган местного самоуправления или должностное лицо: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 обеспечивает объективное, всестороннее и своевременное рассмотрение обращения,  в случае необходимости - с участием  гражданина,  направившего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обращение;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  запрашивает необходимые для рассмотрения обращения документы и материалы в других органах и у други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   принимает   меры,   направленные    на   восстановление    или    защиту нарушенных прав, свобод и законных интересов гражданина;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  дает   письменные   ответы   по   существу   поставленных   в   обращении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вопросов;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-  уведомляет гражданина о направлении его обращения на рассмотрение в другой орган или иному должностному лицу в соответствии с их компетенцией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4.     Орган    местного    самоуправления    или    должностное    лицо   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 рассмотрения  обращения,  за  исключением  документов  и  материалов,  в которых содержатся сведения, составляющие государственную или охраняемую Федеральным   законом   тайну,   и   для   которых   установлен   особый   порядок предост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  <w:color w:val="000000"/>
        </w:rPr>
        <w:t>7.5. Ответ на обращение подписывает Глава внутригородского муниципального образования города Севастополя Качинский муниципальный округ, исполняющий полномочия председателя Совета, глава местной администрации и иные должностные лица в пределах своей компетен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  <w:color w:val="000000"/>
        </w:rPr>
        <w:t>7.6.  Ответы должны содержать конкретную и четкую информацию по всем вопросам, поставленным в обращении граждан. Если заявителю дан ответ в устной форме, то в материалах, приложенных к обращению, должно быть это указано. Если дается промежуточный ответ, то указывается срок окончательного решения поставленного вопроса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тветы, подготовленные на основании правовых документов, должны содержать реквизиты этих документов с указанием даты и наименовани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твет на коллективное обращение отправляется на имя первого подписавшего его лица, если в письме не оговорено конкретное лицо, кому надлежит дать ответ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твет на обращение, поступившее в орган и должностному лицу местного самоуправления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7. На каждом обращении после окончательного решения и его исполнения должна   быть   отметка   об   исполнении   "В   дело",   дата   и   личная   подпись должностного лица, принявшего это решение. Предложения, заявления и жалобы, копии ответов на них и документы, связанные с их разрешением,  а также документы по личному приему граждан формируются в дело в соответствии с утвержденной номенклатурой дел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и формировании дел проверяется правильность направления документов в дело, их полнота (комплектность). Неразрешенные предложения, заявления и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жалобы граждан, а также неправильно оформленные документы подшивать в дело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запрещаетс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7.8. Учет, регистрация, ход рассмотрения обращения осуществляются специалистами, ответственными за делопроизводство, с использованием программных средств и электронно-вычислительной техники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Поручения (резолюции) пишутся в произвольной форме, с четкими и конкретными указаниями по существу вопросов, поставленных в обращениях граждан. Если исполнителю поручается дать ответ заявителю, то в резолюции должно быть указано «рассмотреть и дать ответ заявителю». В случае, когда ответ дается за подписью руководства администрации, в поручении исполнителю пишется «рассмотреть и подготовить ответ заявителю»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бращения граждан в соответствии с поручениями главы администрации либо первого заместителя или заместителей главы администрации в течение трех дней со дня регистрации возвращаются для дальнейшей обработки: внесение в базу данных необходимых сведений о ходе рассмотрения обращения и направление на исполнение в подразделения должностным лицам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Если поручение по заявлению дано нескольким должностным лицам, а ответственный исполнитель не выделен, то работу по рассмотрению обращения координирует исполнитель, указанный первым в резолюции руководства местной администрации Качин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Не разрешается передача обращений из одного подразделения в другое. Ответы на обращения граждан дают руководители,  которым поручено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рассмотрение в первой инстанции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Ответственный исполнитель независимо от содержания поручений, данных главой местной администрации Качинского муниципального округа или его заместителями по рассмотрению обращений граждан, готовит ответ заявителю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бращения граждан, после их рассмотрения исполнителями, возвращаются со всеми относящимися к ним материалами, которые формируют дела, в том числе с ответом заявителю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8. Порядок рассмотрения отдельных обращений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8.1. В случае если в письменном обращении не указана фамилия гражданина, направившего обращение и почтовый адрес, по которому должен быть направлен ответ, ответ на обращение не дается. Руководителем органа местного самоуправления, должностным лицом, либо уполномоченным на то лицом, принимается решение о списании данного обращения «В дело»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рган в соответствии с его компетенцией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8.2.   Обращение, в котором обжалуется судебное решение, возвращается гражданину с разъяснением порядка обжалования данного судебного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  <w:color w:val="000000"/>
        </w:rPr>
        <w:t>8.3.    При   получении   письменного   обращения,   в   котором   содержатся нецензурные,    оскорбительные    выражения,    угрозы    жизни,    здоровью    или имуществу  должностного  лица,  а также  членов  его  семьи,   орган  местного самоуправления, либо должностное лицо, вправе оставить обращение без ответа по существу поставленных в нем вопросов и сообщить гражданину, направившему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 xml:space="preserve">обращение, о недопустимости злоупотребления правом. 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Решение о списании данного обращения «В дело» и направлении сообщения заявителю о недопустимости злоупотребления правом принимается и подписывается руководителем органа местного самоуправления, должностным лицом, либо уполномоченным на то лицом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8.4.  В случае если текст письменного обращения не поддается прочтению, обращение не подлежит направлению на рассмотрение и ответ на него не дается. Заявителю об этом сообщается, если его фамилия и почтовый адрес поддаются прочтению. 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Решение о списании данного обращения «В дело» и сообщении заявителю   принимается   и   подписывается   руководителем   органа   местного самоуправления, должностным лицом, либо уполномоченным на то лицом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8.5. Обращения граждан, поступившие от одного и того же лица по одному и   тому   же   вопросу,   если   со   времени   подачи   первого   обращения   истек установленный настоящим Положением срок рассмотрения или заявитель не согласен с принятым по его обращению решением, считаются повторным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и работе с повторными обращениями формируется дело с уже имеющимися ранее документами по обращениям данного заявител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Не считаются повторными обращения одного и того же заявителя, но по разным вопросам, а также многократные - по одному и тому же вопросу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или соответствующему должностному лицу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8.6. В случае если в письменном обращении гражданина содержится вопрос, на который ему многократно давались письменные ответы по существу в связи  с  ранее  направляемыми  обращениями,   и  при  этом  в  обращении  не приводятся новые доводы или обстоятельства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  с   гражданином.   О   данном   решении   уведомляется   гражданин, направивший обращение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8.7.  В случае если ответ по существу поставленного вопроса в обращении не  может  быть  дан   без  разглашения   сведений,   составляющих   охраняемую Федеральным законом тайну, гражданину, направившему обращение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9. Сроки рассмотрения обращений и уведомление заявителей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9.1.   Обращения,   поступившие   в   орган  местного  самоуправления   или должностным лицам, рассматриваются в срок до одного  месяца со дня их регистрации. Обращения, не требующие дополнительного изучения и проверки, рассматриваются  безотлагательно.  О результатах рассмотрения  уведомляются заявител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2.  В исключительных случаях, а также в случае направления запроса, предусмотренного п.7.4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  срока   его   рассмотрения   гражданина,   направившего   обращение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одление срока оформляется исполнителями не менее чем за пять дней до истечения срока рассмотрения обращения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10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Организация работы по личному приему граждан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0.1.    График   и   порядок   личного   приема   граждан   в   местной администрации Качинского муниципального округа устанавливается  главой  местной администрации Качин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График и порядок личного приема граждан в совете Качинского муниципального округа устанавливается главой внутригородского муниципального образования города Севастополя Качинский муниципальный округ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Личный прием граждан в органах местного самоуправления проводится по предварительной запис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0.2.  Запись на прием осуществляют ответственный работник по организационной работе ежедневно,  кроме выходных и праздничных дней.  По вопросам,  не входящим в компетенцию органа местного самоуправления либо должностного лица, заявителям   рекомендуется   обратиться   в    соответствующие    органы, учреждения, организаци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0.3.  При     личном     приеме     гражданин     предъявляет     документ, удостоверяющий его личность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0.4.  На каждое обращение оформляется установленного образца карточка личного   приема   гражданина (Приложение),   в   которую   заносится   содержание   обращения гражданина на личном приеме, а также резолюция ведущего прием, с поручением должностному лицу. При необходимости гражданам предлагается изложить суть вопроса в письменном виде. Письменное обращение в этом случае регистрируется и рассматривается в установленном порядке, а в карточке делается отметка «оставлено заявление» и дата регистрации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0.5.  При повторных обращениях подбираются имеющиеся материалы по делу заявителя (архивный материал)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0.6.    Контроль   за   исполнением   поручений   по   устным   обращениям осуществляют ответственный работник по организационной работы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0.7.    Поступившие   ответы   о    принятых    мерах    направляются    для ознакомления должностному лицу, осуществлявшему пр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  <w:color w:val="000000"/>
        </w:rPr>
        <w:t>10.8.    В   ходе   личного   приема   гражданину   может   быть   отказано  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11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Контроль за соблюдением порядка рассмотрения обращений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1.1.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1.2. Лица, виновные в нарушении порядка рассмотрения обращений граждан, изложенного в настоящем Положении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12.</w:t>
      </w:r>
      <w:r>
        <w:rPr>
          <w:rFonts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b/>
          <w:bCs/>
          <w:color w:val="000000"/>
        </w:rPr>
        <w:t xml:space="preserve">Возмещение   причиненных   убытков   и  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взыскание   понесенных расходов при рассмотрении обращений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2.1.   Гражданин имеет право на возмещение убытков и 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 по решению суда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2.2.   В случае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 с данного гражданина по решению суда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13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Хранение материалов по обращениям граждан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рган местного самоуправления или должностное лицо осуществляет хранение и использование в справочных и иных целях предложений, заявлений и жалоб граждан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Ответственность за сохранность документов по обращениям граждан возлагается на орган местного самоуправления или на должностное лицо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Устанавливается пятилетний срок хранения предложений, заявлений, жалоб граждан и документов, связанных с их рассмотрением и разрешением. В необходимых случаях экспертной комиссией может быть принято решение об увеличении срока хранения или о постоянном хранении наиболее ценных предложений граждан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Решения экспертной комиссии об увеличении сроков хранения документов по обращениям граждан и отбор их для хранения подлежат обязательному утверждению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о истечении установленных сроков хранения документы по предложениям, заявлениям и жалобам граждан подлежат уничтожению в соответствии с утвержденным Федеральной архивной службой России 06.10.2000 Перечнем типовых управленческих документов, образующихся в деятельности организации, с указанием сроков хранени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Хранение дел у исполнителей запрещается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ращения граждан могут направляться в архив без рассмотрения, если в них содержатся общие рассуждения по известным проблемам внутренней и внешней политики или поднимаются уже решенные вопросы, не требующие дополнительного   рассмотрения,   а   также   бессмысленные   по   содержанию.</w:t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left="56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left="56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к Порядку рассмотрения</w:t>
      </w:r>
    </w:p>
    <w:p>
      <w:pPr>
        <w:pStyle w:val="Normal"/>
        <w:shd w:fill="FFFFFF" w:val="clear"/>
        <w:ind w:left="56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обращений граждан органами</w:t>
      </w:r>
    </w:p>
    <w:p>
      <w:pPr>
        <w:pStyle w:val="Normal"/>
        <w:shd w:fill="FFFFFF" w:val="clear"/>
        <w:ind w:left="567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местного самоуправления</w:t>
      </w:r>
    </w:p>
    <w:p>
      <w:pPr>
        <w:pStyle w:val="Normal"/>
        <w:shd w:fill="FFFFFF" w:val="clear"/>
        <w:ind w:left="567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и должностными лицами</w:t>
      </w:r>
    </w:p>
    <w:p>
      <w:pPr>
        <w:pStyle w:val="Normal"/>
        <w:shd w:fill="FFFFFF" w:val="clear"/>
        <w:ind w:left="567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нутригородского муниципального образования города Севастополя Качинский муниципальный округ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КАРТОЧКА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ЛИЧНОГО ПРИЕМА ГРАЖДАН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 Antiqua" w:ascii="Book Antiqua" w:hAnsi="Book Antiqua"/>
          <w:color w:val="000000"/>
        </w:rPr>
        <w:t>№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на приеме:_________ </w:t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Дата: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 Antiqua" w:ascii="Book Antiqua" w:hAnsi="Book Antiqua"/>
          <w:color w:val="000000"/>
        </w:rPr>
        <w:t>Фамилия, имя, отчество: 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Адрес: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 Antiqua" w:ascii="Book Antiqua" w:hAnsi="Book Antiqua"/>
          <w:color w:val="000000"/>
        </w:rPr>
        <w:t>Место работы, должность: 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Содержание обращения: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Фамилия должностного лица, ведущего прием:___________________________</w:t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2-я сторона</w:t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Кому отправлено (резолюция):__________________________________________ </w:t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Дата исполнения: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Дополнительный контроль: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color w:val="000000"/>
        </w:rPr>
        <w:t xml:space="preserve">Снято </w:t>
      </w:r>
      <w:r>
        <w:rPr>
          <w:rFonts w:cs="Book Antiqua" w:ascii="Book Antiqua" w:hAnsi="Book Antiqua"/>
          <w:color w:val="000000"/>
        </w:rPr>
        <w:t>с контроля: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Результат: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 Antiqua" w:ascii="Book Antiqua" w:hAnsi="Book Antiqua"/>
          <w:color w:val="000000"/>
        </w:rPr>
        <w:t>Дата, должность исполнителя: __________________________________________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одпись: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3:00Z</dcterms:created>
  <dc:creator>Markova Oksana</dc:creator>
  <dc:description/>
  <cp:keywords/>
  <dc:language>en-US</dc:language>
  <cp:lastModifiedBy>Anya Tryams</cp:lastModifiedBy>
  <cp:lastPrinted>2015-09-30T17:06:00Z</cp:lastPrinted>
  <dcterms:modified xsi:type="dcterms:W3CDTF">2015-09-30T14:08:00Z</dcterms:modified>
  <cp:revision>17</cp:revision>
  <dc:subject/>
  <dc:title/>
</cp:coreProperties>
</file>