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009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 города Севастоп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озыв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XI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сессия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4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lang w:val="en-US"/>
              </w:rPr>
              <w:t>2016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 гг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РЕШЕНИЕ</w:t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№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10/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u w:val="single"/>
        </w:rPr>
        <w:t>73</w:t>
      </w:r>
    </w:p>
    <w:p>
      <w:pPr>
        <w:pStyle w:val="NoSpacing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30»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б  избрании секретариата   на  период  проведения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</w:rPr>
        <w:t xml:space="preserve">заседания 11  сессии Совета  Качинского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муниципального  округа  1 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ШИЛ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збрать в секретариат    на  период  проведения  заседания 11 сессии Совета  Качинского  муниципального  округа  1  созыва   для  ведения  протокола  сессии  </w:t>
      </w:r>
      <w:r>
        <w:rPr>
          <w:rFonts w:cs="Book Antiqua" w:ascii="Book Antiqua" w:hAnsi="Book Antiqua"/>
          <w:b/>
          <w:u w:val="single"/>
        </w:rPr>
        <w:t>Виненко С.Н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 Глава местной админист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firstLine="33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Н.М. Герасим</w:t>
            </w:r>
          </w:p>
        </w:tc>
      </w:tr>
    </w:tbl>
    <w:p>
      <w:pPr>
        <w:pStyle w:val="NoSpacing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2:00Z</dcterms:created>
  <dc:creator>User</dc:creator>
  <dc:description/>
  <cp:keywords/>
  <dc:language>en-US</dc:language>
  <cp:lastModifiedBy>Anya Tryams</cp:lastModifiedBy>
  <cp:lastPrinted>2015-09-30T17:14:00Z</cp:lastPrinted>
  <dcterms:modified xsi:type="dcterms:W3CDTF">2015-09-30T14:14:00Z</dcterms:modified>
  <cp:revision>17</cp:revision>
  <dc:subject/>
  <dc:title>РЕШЕНИЕ</dc:title>
</cp:coreProperties>
</file>