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0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72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30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оведения  11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>1.   Избрать  счетную комиссию  на  период  проведения одиннадцатой 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Сидорова Ю.Е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Anya Tryams</cp:lastModifiedBy>
  <cp:lastPrinted>2015-08-27T15:23:00Z</cp:lastPrinted>
  <dcterms:modified xsi:type="dcterms:W3CDTF">2015-09-30T13:27:00Z</dcterms:modified>
  <cp:revision>22</cp:revision>
  <dc:subject/>
  <dc:title>РЕШЕНИЕ</dc:title>
</cp:coreProperties>
</file>