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  <w:lang w:val="en-US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сессия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.</w:t>
            </w:r>
          </w:p>
        </w:tc>
      </w:tr>
    </w:tbl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РЕШЕНИЕ  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0/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67</w:t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11»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О внесении изменения в решение Совета внутри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муниципального образования города Севастоп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Качинский муниципальный округ от 02.07.2015 г. № 1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от 12.08.2015 г. № 48. «Об утверждении структуры и числе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сотрудников местной администрации внутри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муниципального образования Качинский муниципальный окр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уководствуясь Конституцией РФ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25-ФЗ "О муниципальной службе в Российской Федерации", законами города Севастополя от 05.08.2014 г. № 53-ЗС "О муниципальной службе в городе Севастополе", от 03.06.2014 г. № 25-ЗС "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от 30.12.2014 г. № 102-ЗС "О местном самоуправлении в городе Севастополе", Уставом ВМО Качинский МО, Положением о местной администрации внутригородского муниципального образования города Севастополя Качинский муниципальный округ, Совет Качинского муниципального округа</w:t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ШИЛ: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твердить структуру и численный состав сотрудников местной администрации внутригородского муниципального образования Качинский муниципальный округ (Приложения 1, 2). </w:t>
      </w:r>
    </w:p>
    <w:p>
      <w:pPr>
        <w:pStyle w:val="Style17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вести в действие структуру и численный состав местной администрации внутригородского муниципального образования Качинский муниципальный округ с 01.09.2015 года.</w:t>
      </w:r>
    </w:p>
    <w:p>
      <w:pPr>
        <w:pStyle w:val="Style17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ручить Главе ВМО Качинский муниципальный округ, исполняющему полномочия председателя Совета, Главе местной администрации Герасим Николаю Михайловичу утвердить штатное расписание согласно утвержденным структуре и численности, осуществить первоначальный набор сотрудников на бесконкурсной основе.</w:t>
      </w:r>
    </w:p>
    <w:p>
      <w:pPr>
        <w:pStyle w:val="Style21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Обнародовать настоящее решение на официальном сайте Правительства города Севастополя и на информационном стенде Совета ВМО Качинский МО.</w:t>
      </w:r>
    </w:p>
    <w:p>
      <w:pPr>
        <w:pStyle w:val="Style21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Настоящее решение вступает в силу со дня принятия.</w:t>
      </w:r>
    </w:p>
    <w:p>
      <w:pPr>
        <w:pStyle w:val="Style21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284" w:hanging="284"/>
        <w:jc w:val="both"/>
        <w:rPr>
          <w:rFonts w:ascii="Book Antiqua" w:hAnsi="Book Antiqua" w:cs="Book Antiqua"/>
          <w:bCs/>
          <w:iCs/>
          <w:sz w:val="26"/>
          <w:szCs w:val="26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Признать утратившими силу решения Совета ВМО Качинский МО от 02.07.2015 г. № 18, от 12.08.2015 г. № 48.</w:t>
      </w:r>
    </w:p>
    <w:p>
      <w:pPr>
        <w:pStyle w:val="Style21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284" w:hanging="284"/>
        <w:jc w:val="both"/>
        <w:rPr>
          <w:rFonts w:ascii="Book Antiqua" w:hAnsi="Book Antiqua" w:cs="Book Antiqua"/>
          <w:bCs/>
          <w:iCs/>
          <w:sz w:val="26"/>
          <w:szCs w:val="26"/>
        </w:rPr>
      </w:pPr>
      <w:r>
        <w:rPr>
          <w:rFonts w:cs="Book Antiqua" w:ascii="Book Antiqua" w:hAnsi="Book Antiqua"/>
          <w:sz w:val="24"/>
          <w:szCs w:val="24"/>
        </w:rPr>
        <w:t>Контроль за исполнением настоящего решения возложить на Главу внутригородского муниципального образования города Севастополя Качинский муниципальный округ Герасим Н.М.</w:t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Глава ВМО Качинский МО,</w:t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Исполняющий полномочия председателя </w:t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Совета, Глава местной администрации </w:t>
        <w:tab/>
        <w:tab/>
        <w:tab/>
        <w:tab/>
        <w:tab/>
        <w:t>Н.М. Герасим</w:t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1624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>ПРИЛОЖЕНИЕ  1</w:t>
      </w:r>
    </w:p>
    <w:p>
      <w:pPr>
        <w:pStyle w:val="Style17"/>
        <w:tabs>
          <w:tab w:val="clear" w:pos="708"/>
          <w:tab w:val="left" w:pos="11624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>к решению Совета Качинского</w:t>
      </w:r>
    </w:p>
    <w:p>
      <w:pPr>
        <w:pStyle w:val="Style17"/>
        <w:tabs>
          <w:tab w:val="clear" w:pos="708"/>
          <w:tab w:val="left" w:pos="11624" w:leader="none"/>
        </w:tabs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>муниципального округа г.Севастополя</w:t>
      </w:r>
    </w:p>
    <w:p>
      <w:pPr>
        <w:pStyle w:val="Style17"/>
        <w:tabs>
          <w:tab w:val="clear" w:pos="708"/>
          <w:tab w:val="left" w:pos="11624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>от «11» сентября 2015 г.  № 10/67</w:t>
      </w:r>
    </w:p>
    <w:p>
      <w:pPr>
        <w:pStyle w:val="Style17"/>
        <w:tabs>
          <w:tab w:val="clear" w:pos="708"/>
          <w:tab w:val="left" w:pos="11624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Style17"/>
        <w:tabs>
          <w:tab w:val="clear" w:pos="708"/>
          <w:tab w:val="left" w:pos="11624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ТРУКТУР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Местной администрации внутригородского муниципального образования города Севастополя 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Качинский муниципальный округ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177800</wp:posOffset>
                </wp:positionV>
                <wp:extent cx="5981700" cy="981075"/>
                <wp:effectExtent l="0" t="115570" r="635" b="0"/>
                <wp:wrapNone/>
                <wp:docPr id="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Глава внутригородского муниципального образов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исполняющий полномочия председателя 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Качинского муниципального округ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Глава местной администрации - 1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67.75pt;margin-top:14pt;width:470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Глава внутригородского муниципального образова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исполняющий полномочия председателя 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Качинского муниципального округ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Глава местной администрации - 1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3450</wp:posOffset>
                </wp:positionH>
                <wp:positionV relativeFrom="paragraph">
                  <wp:posOffset>147320</wp:posOffset>
                </wp:positionV>
                <wp:extent cx="1857375" cy="381000"/>
                <wp:effectExtent l="1270" t="5080" r="0" b="22225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1.6pt" to="719.7pt,41.5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90170</wp:posOffset>
                </wp:positionV>
                <wp:extent cx="1819275" cy="47625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1pt" to="204.4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11760</wp:posOffset>
                </wp:positionV>
                <wp:extent cx="1171575" cy="266700"/>
                <wp:effectExtent l="0" t="5080" r="1270" b="2032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.8pt" to="340.9pt,29.7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0</wp:posOffset>
                </wp:positionH>
                <wp:positionV relativeFrom="paragraph">
                  <wp:posOffset>111760</wp:posOffset>
                </wp:positionV>
                <wp:extent cx="981075" cy="238125"/>
                <wp:effectExtent l="1270" t="5080" r="0" b="19685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.8pt" to="514.2pt,27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147955</wp:posOffset>
                </wp:positionV>
                <wp:extent cx="2847975" cy="633095"/>
                <wp:effectExtent l="635" t="11557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Заместитель Главы местной администрации – руководитель аппарата местной администрации - 1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149.75pt;margin-top:11.65pt;width:224.2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Заместитель Главы местной администрации – руководитель аппарата местной администрации - 1М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0</wp:posOffset>
                </wp:positionH>
                <wp:positionV relativeFrom="paragraph">
                  <wp:posOffset>166370</wp:posOffset>
                </wp:positionV>
                <wp:extent cx="1762125" cy="608330"/>
                <wp:effectExtent l="635" t="1149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Заместитель председателя Совета - 1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4.5pt;margin-top:13.1pt;width:138.7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Заместитель председателя Совета - 1М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50800</wp:posOffset>
                </wp:positionV>
                <wp:extent cx="1495425" cy="590550"/>
                <wp:effectExtent l="635" t="161290" r="161290" b="63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отдел - 4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10.75pt;margin-top:4pt;width:11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Финансово-эконом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отдел - 4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8955</wp:posOffset>
                </wp:positionH>
                <wp:positionV relativeFrom="paragraph">
                  <wp:posOffset>7620</wp:posOffset>
                </wp:positionV>
                <wp:extent cx="1950720" cy="561975"/>
                <wp:effectExtent l="161290" t="16192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Главный бухгалтер местной администрации - 1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65pt;margin-top:0.6pt;width:153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Главный бухгалтер местной администрации - 1М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225</wp:posOffset>
                </wp:positionH>
                <wp:positionV relativeFrom="paragraph">
                  <wp:posOffset>126365</wp:posOffset>
                </wp:positionV>
                <wp:extent cx="9525" cy="313690"/>
                <wp:effectExtent l="31115" t="635" r="36195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9.95pt" to="522.45pt,34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126365</wp:posOffset>
                </wp:positionV>
                <wp:extent cx="19050" cy="431800"/>
                <wp:effectExtent l="22860" t="635" r="34925" b="0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9.95pt" to="190.2pt,43.9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135890</wp:posOffset>
                </wp:positionV>
                <wp:extent cx="9525" cy="422275"/>
                <wp:effectExtent l="30480" t="635" r="36830" b="635"/>
                <wp:wrapNone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7pt" to="340.2pt,43.9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167640</wp:posOffset>
                </wp:positionV>
                <wp:extent cx="1779270" cy="552450"/>
                <wp:effectExtent l="0" t="114935" r="635" b="63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Общий отдел - 5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16.9pt;margin-top:13.2pt;width:140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Общий отдел - 5М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0</wp:posOffset>
                </wp:positionH>
                <wp:positionV relativeFrom="paragraph">
                  <wp:posOffset>135255</wp:posOffset>
                </wp:positionV>
                <wp:extent cx="1800225" cy="556260"/>
                <wp:effectExtent l="635" t="114935" r="0" b="635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Обслуживающий персонал - 7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281pt;margin-top:10.65pt;width:141.7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Обслуживающий персонал - 7М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4680</wp:posOffset>
                </wp:positionH>
                <wp:positionV relativeFrom="paragraph">
                  <wp:posOffset>120015</wp:posOffset>
                </wp:positionV>
                <wp:extent cx="1950720" cy="561975"/>
                <wp:effectExtent l="161290" t="16192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Главный специалист - 1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4pt;margin-top:9.45pt;width:153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Главный специалист - 1М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7"/>
        <w:rPr/>
      </w:pPr>
      <w:r>
        <w:rPr>
          <w:rFonts w:cs="Book Antiqua" w:ascii="Book Antiqua" w:hAnsi="Book Antiqua"/>
          <w:b/>
          <w:bCs/>
          <w:i/>
          <w:iCs/>
        </w:rPr>
        <w:tab/>
        <w:tab/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Глава ВМО Качинский МО,</w:t>
      </w:r>
    </w:p>
    <w:p>
      <w:pPr>
        <w:pStyle w:val="Style17"/>
        <w:ind w:firstLine="1418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Исполняющий полномочия председателя </w:t>
      </w:r>
    </w:p>
    <w:p>
      <w:pPr>
        <w:pStyle w:val="Style17"/>
        <w:ind w:firstLine="141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Совета, Глава местной администрации </w:t>
        <w:tab/>
        <w:tab/>
        <w:tab/>
        <w:tab/>
        <w:tab/>
        <w:tab/>
        <w:tab/>
        <w:tab/>
        <w:tab/>
        <w:tab/>
        <w:t>Н.М. Герасим</w:t>
      </w:r>
    </w:p>
    <w:p>
      <w:pPr>
        <w:sectPr>
          <w:type w:val="nextPage"/>
          <w:pgSz w:orient="landscape" w:w="16838" w:h="11906"/>
          <w:pgMar w:left="42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ab/>
        <w:tab/>
        <w:tab/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ПРИЛОЖЕНИЕ  2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>к решению Совета Качинского</w:t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 xml:space="preserve">муниципального округа </w:t>
        <w:tab/>
      </w:r>
    </w:p>
    <w:p>
      <w:pPr>
        <w:pStyle w:val="Style17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 xml:space="preserve">г.Севастополя </w:t>
      </w:r>
    </w:p>
    <w:p>
      <w:pPr>
        <w:pStyle w:val="Style17"/>
        <w:tabs>
          <w:tab w:val="clear" w:pos="708"/>
          <w:tab w:val="left" w:pos="11624" w:leader="none"/>
        </w:tabs>
        <w:ind w:firstLine="5812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от «11» сентября 2015 г.  № 10/67</w:t>
      </w:r>
    </w:p>
    <w:p>
      <w:pPr>
        <w:pStyle w:val="Style17"/>
        <w:tabs>
          <w:tab w:val="clear" w:pos="708"/>
          <w:tab w:val="left" w:pos="11624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ЧИСЛЕННЫЙ СОСТАВ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Сотрудников местной администрации внутригородского муниципального образования города Севастополя Качинский муниципальный округ</w:t>
      </w:r>
    </w:p>
    <w:p>
      <w:pPr>
        <w:pStyle w:val="Style19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/>
          <w:b/>
          <w:bCs/>
          <w:i/>
          <w:iCs/>
          <w:sz w:val="24"/>
          <w:szCs w:val="24"/>
        </w:rPr>
      </w:r>
    </w:p>
    <w:p>
      <w:pPr>
        <w:pStyle w:val="Style19"/>
        <w:rPr/>
      </w:pPr>
      <w:r>
        <w:rPr/>
      </w:r>
    </w:p>
    <w:tbl>
      <w:tblPr>
        <w:tblW w:w="96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6"/>
        <w:gridCol w:w="26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о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ых единиц</w:t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Глава внутригородского муниципального образования, исполняющий полномочия председателя Совета, </w:t>
            </w:r>
          </w:p>
          <w:p>
            <w:pPr>
              <w:pStyle w:val="Style19"/>
              <w:jc w:val="left"/>
              <w:rPr/>
            </w:pPr>
            <w:r>
              <w:rPr/>
              <w:t>Глава местной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Заместитель председателя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Заместитель Главы местной администрации - руководитель аппарата местной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Главный бухгалтер местной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чаль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чаль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</w:rPr>
              <w:t>Должности работников, осуществляющих техническое обеспечение деятельности местной администрации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дитель автотранспортного сре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хр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Style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Глава ВМО Качинский МО,</w:t>
      </w:r>
    </w:p>
    <w:p>
      <w:pPr>
        <w:pStyle w:val="Style1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Исполняющий полномочия председателя </w:t>
      </w:r>
    </w:p>
    <w:p>
      <w:pPr>
        <w:pStyle w:val="Style17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Совета, Глава местной администрации </w:t>
        <w:tab/>
        <w:tab/>
        <w:tab/>
        <w:tab/>
        <w:tab/>
        <w:t>Н.М. Гераси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2"/>
    <w:qFormat/>
    <w:rPr/>
  </w:style>
  <w:style w:type="character" w:styleId="Style15">
    <w:name w:val="текст Знак"/>
    <w:qFormat/>
    <w:rPr>
      <w:rFonts w:ascii="Book Antiqua" w:hAnsi="Book Antiqua" w:cs="Book Antiqu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Style17"/>
    <w:qFormat/>
    <w:pPr>
      <w:jc w:val="both"/>
    </w:pPr>
    <w:rPr>
      <w:rFonts w:ascii="Book Antiqua" w:hAnsi="Book Antiqua" w:cs="Book Antiqu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autoSpaceDE w:val="false"/>
      <w:spacing w:lineRule="auto" w:line="240" w:before="0" w:after="0"/>
      <w:ind w:left="-540" w:right="-365" w:firstLine="18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9:00Z</dcterms:created>
  <dc:creator>Валерий</dc:creator>
  <dc:description/>
  <cp:keywords/>
  <dc:language>en-US</dc:language>
  <cp:lastModifiedBy>User</cp:lastModifiedBy>
  <cp:lastPrinted>2015-09-02T10:16:00Z</cp:lastPrinted>
  <dcterms:modified xsi:type="dcterms:W3CDTF">2015-09-11T06:21:00Z</dcterms:modified>
  <cp:revision>16</cp:revision>
  <dc:subject/>
  <dc:title/>
</cp:coreProperties>
</file>