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72009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Совет Качинского муниципального округа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32"/>
          <w:szCs w:val="32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 xml:space="preserve"> созыва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 xml:space="preserve">Решение  </w:t>
      </w:r>
      <w:r>
        <w:rPr>
          <w:rFonts w:cs="Book Antiqua" w:ascii="Book Antiqua" w:hAnsi="Book Antiqua"/>
          <w:b/>
          <w:bCs/>
          <w:sz w:val="32"/>
          <w:szCs w:val="32"/>
          <w:u w:val="single"/>
          <w:lang w:val="en-US"/>
        </w:rPr>
        <w:t>IX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 xml:space="preserve"> сессии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55</w:t>
      </w:r>
    </w:p>
    <w:p>
      <w:pPr>
        <w:pStyle w:val="NoSpacing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5 августа 2015 года</w:t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  <w:lang w:val="en-US"/>
        </w:rPr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lang w:val="en-US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пгт. Кач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Об  избрании счетной  комиссии   на  период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проведения  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сессии  Совета  Качинского 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ого  округа  1 созыва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ШИЛ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</w:rPr>
        <w:t>1.   Избрать  счетную комиссию  на  период  проведения девятой сессии  Совета  Качинского  муниципального  округа первого  созыва в составе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Беляева  И.Н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Натяжко  О.М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Поповский С.А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 Глава местной админист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firstLine="33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Н.М. Герасим</w:t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User</dc:creator>
  <dc:description/>
  <cp:keywords/>
  <dc:language>en-US</dc:language>
  <cp:lastModifiedBy>User</cp:lastModifiedBy>
  <cp:lastPrinted>2015-08-27T15:23:00Z</cp:lastPrinted>
  <dcterms:modified xsi:type="dcterms:W3CDTF">2015-08-27T12:24:00Z</dcterms:modified>
  <cp:revision>14</cp:revision>
  <dc:subject/>
  <dc:title>РЕШЕНИЕ</dc:title>
</cp:coreProperties>
</file>