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343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ind w:firstLine="709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РЕШЕНИЕ  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42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hanging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 августа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оведения  8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>1.   Избрать  счетную комиссию  на  период  проведения восьмой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8-25T13:29:00Z</cp:lastPrinted>
  <dcterms:modified xsi:type="dcterms:W3CDTF">2015-08-25T10:30:00Z</dcterms:modified>
  <cp:revision>10</cp:revision>
  <dc:subject/>
  <dc:title>РЕШЕНИЕ</dc:title>
</cp:coreProperties>
</file>