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VI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7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32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21    » июля 2015 года</w:t>
        <w:tab/>
        <w:tab/>
        <w:tab/>
        <w:tab/>
        <w:tab/>
        <w:tab/>
        <w:tab/>
        <w:t xml:space="preserve">                   пгт Кача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Об  избрании счетной  комиссии   на  период проведения  7 сессии  Совета  Качинского муниципального  округа  1 созыва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Руководствуясь ст. 44 Федерального закона от 06.10.2003 г. № 131-ФЗ «Об общих принципах организации местного самоуправления в Российской Федерации», ч. 2 ст. 32 Закона города Севастополя от 30.12.2014г. № 102-ЗС «О местном самоуправлении в городе Севастополе», Совет Качинского муниципального округа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Р Е Ш И Л: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  Избрать  счетную комиссию  на  период  проведения второй сессии  Совета  Качинского  муниципального  округа первого  созыва в составе: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Беляева  И.Н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Натяжко  О.М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Поповский С.А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Председатель  Совета </w:t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  <w:b/>
          <w:i/>
        </w:rPr>
        <w:t xml:space="preserve">Качинского  муниципального  округа           </w:t>
        <w:tab/>
        <w:tab/>
        <w:t xml:space="preserve">                                 Н.М. Герасим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6:00Z</dcterms:created>
  <dc:creator>User</dc:creator>
  <dc:description/>
  <cp:keywords/>
  <dc:language>en-US</dc:language>
  <cp:lastModifiedBy>Nirva_Anna</cp:lastModifiedBy>
  <cp:lastPrinted>2015-01-30T15:32:00Z</cp:lastPrinted>
  <dcterms:modified xsi:type="dcterms:W3CDTF">2015-07-21T19:02:00Z</dcterms:modified>
  <cp:revision>11</cp:revision>
  <dc:subject/>
  <dc:title>РЕШЕНИЕ</dc:title>
</cp:coreProperties>
</file>