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29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 утверждении Положения о порядке изготовления, учета, использования, хранения и уничтожения печатей, штампов и бланков внутригородского муниципального образования города Севастополя Качинский муниципальный округ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</w:r>
      <w:r>
        <w:rPr>
          <w:rFonts w:cs="Book Antiqua" w:ascii="Book Antiqua" w:hAnsi="Book Antiqua"/>
          <w:sz w:val="24"/>
          <w:szCs w:val="24"/>
        </w:rPr>
        <w:t xml:space="preserve">В целях создания единой системы пользования печатями, штампами в соответствии со ст. 35 Федерального Закона Российской Федерации от 06.10.2013г. №131-ФЗ «Об общих принципах организации местного самоуправления в Российской Федерации», Уставом города Севастополя, законом города Севастополя от 03.06.2014г. № 17-ЗС «Об установлении границ и статусе муниципальных образований в городе Севастополе», закона города Севастополя от 30.12.2014г., № 102-ЗС «О местном самоуправлении в городе Севастополе», закона города Севастополя от 03.06.2014 г.,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Государственным стандартом Российской Федерации ГОСТ Р 6.30-2003г. «Унифицированная система организационно-распорядительной документации. Требования к оформлению документов», Совет Качинского муниципального округа,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4"/>
          <w:szCs w:val="24"/>
        </w:rPr>
        <w:t>1. Утвердить Положение о порядке изготовления, учета, использования, хранения и уничтожения печатей, штампов и бланков Совета внутригородского муниципального образования города Севастополя  Качинский муниципальный округ (Приложение № 1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Утвердить образец оттиска гербовой печати Совета внутригородского муниципального образования города Севастополя Качинский муниципальный округ (Приложение № 2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Утвердить образец оттиска гербовой печати Местной администрации внутригородского муниципального образования города Севастополя Качинский муниципальный округ (Приложение № 3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Утвердить образцы оттисков печатей и штампов Совета внутригородского муниципального образования города Севастополя Качинский муниципальный округ (Приложение № 4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Настоящее решение вступает в силу со дня его принятия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 Контроль за исполнением настоящего решения возложить на Главу ВМО Качинский МО Герасима Н.М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 xml:space="preserve">         Н.М. Герасим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</w:t>
      </w:r>
      <w:r>
        <w:rPr>
          <w:rFonts w:cs="Book Antiqua" w:ascii="Book Antiqua" w:hAnsi="Book Antiqua"/>
          <w:b/>
          <w:i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29  от 02 июля 2015 г. </w:t>
      </w:r>
    </w:p>
    <w:p>
      <w:pPr>
        <w:pStyle w:val="Style17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о порядке изготовления, учета, использования, хранения и уничтожения печатей, штампов и бланков Совета внутригородского муниципального образования Качинский муниципальный округ города Севастополя</w:t>
      </w:r>
    </w:p>
    <w:p>
      <w:pPr>
        <w:pStyle w:val="Style1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sz w:val="24"/>
          <w:szCs w:val="24"/>
        </w:rPr>
        <w:t>. Общие положения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1. Настоящее Положение о порядке изготовления, учета, использования, хранения и уничтожения печатей, штампов и бланков (далее - Положение) Совета внутригородского муниципального образования Качинский муниципальный округ города Севастополя (ВМО Качинский МО) разработано с учетом Гражданского кодекса Российской Федерации, Государственным стандартом Российской Федерации ГОСТ Р 6.30-2003г. «Унифицированная система организационно-распорядительной документации. Требования к оформлению документов» и иных нормативных правовых актов действующего законодательства Российской Федерации.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2. Положение устанавливает общие требования о порядке изготовления, учета, использования, хранения и уничтожения печатей, штампов и бланков используемых в делопроизводстве ВМО Качинский МО.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3. Требования, предусмотренные данным Положением, являются обязательными для всех муниципальных служащих ВМО Качинский МО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  <w:t>II</w:t>
      </w:r>
      <w:r>
        <w:rPr>
          <w:rFonts w:cs="Book Antiqua" w:ascii="Book Antiqua" w:hAnsi="Book Antiqua"/>
          <w:b/>
          <w:sz w:val="26"/>
          <w:szCs w:val="26"/>
        </w:rPr>
        <w:t>. Основные термины и определения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1. Основные понятия, используемые в Положении:</w:t>
      </w:r>
    </w:p>
    <w:p>
      <w:pPr>
        <w:pStyle w:val="Style17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Печать</w:t>
      </w:r>
      <w:r>
        <w:rPr>
          <w:rFonts w:cs="Book Antiqua" w:ascii="Book Antiqua" w:hAnsi="Book Antiqua"/>
          <w:sz w:val="24"/>
          <w:szCs w:val="24"/>
        </w:rPr>
        <w:t xml:space="preserve"> — устройство, содержащее клише печати для нанесения оттисков на бумагу. Печати могут быть гербовые и простые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Клише</w:t>
      </w:r>
      <w:r>
        <w:rPr>
          <w:rFonts w:cs="Book Antiqua" w:ascii="Book Antiqua" w:hAnsi="Book Antiqua"/>
          <w:sz w:val="24"/>
          <w:szCs w:val="24"/>
        </w:rPr>
        <w:t xml:space="preserve"> — элемент печати, штампа, содержащий зеркальное отображение оттиска печати, штампа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Оттиск</w:t>
      </w:r>
      <w:r>
        <w:rPr>
          <w:rFonts w:cs="Book Antiqua" w:ascii="Book Antiqua" w:hAnsi="Book Antiqua"/>
          <w:sz w:val="24"/>
          <w:szCs w:val="24"/>
        </w:rPr>
        <w:t xml:space="preserve"> — изображение клише печати, штампа на бумаге; 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Гербовая печать</w:t>
      </w:r>
      <w:r>
        <w:rPr>
          <w:rFonts w:cs="Book Antiqua" w:ascii="Book Antiqua" w:hAnsi="Book Antiqua"/>
          <w:sz w:val="24"/>
          <w:szCs w:val="24"/>
        </w:rPr>
        <w:t xml:space="preserve"> — печать круглой формы, в центре клише имеющая зеркальное отображение герба Качинского муниципального округа;</w:t>
      </w:r>
      <w:r>
        <w:rPr>
          <w:rFonts w:cs="Book Antiqua" w:ascii="Book Antiqua" w:hAnsi="Book Antiqua"/>
          <w:sz w:val="6"/>
          <w:szCs w:val="6"/>
        </w:rPr>
        <w:t xml:space="preserve"> 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Простая печать</w:t>
      </w:r>
      <w:r>
        <w:rPr>
          <w:rFonts w:cs="Book Antiqua" w:ascii="Book Antiqua" w:hAnsi="Book Antiqua"/>
          <w:sz w:val="24"/>
          <w:szCs w:val="24"/>
        </w:rPr>
        <w:t xml:space="preserve"> — печать, используемая для засвидетельствования документов, исходящих от местной администрации (МА) Качинского МО; 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Мастичная печать (мастичный штамп)</w:t>
      </w:r>
      <w:r>
        <w:rPr>
          <w:rFonts w:cs="Book Antiqua" w:ascii="Book Antiqua" w:hAnsi="Book Antiqua"/>
          <w:sz w:val="24"/>
          <w:szCs w:val="24"/>
        </w:rPr>
        <w:t xml:space="preserve"> — печать, обеспечивающая нанесение оттиска штемпельной краской; 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Штамп</w:t>
      </w:r>
      <w:r>
        <w:rPr>
          <w:rFonts w:cs="Book Antiqua" w:ascii="Book Antiqua" w:hAnsi="Book Antiqua"/>
          <w:sz w:val="24"/>
          <w:szCs w:val="24"/>
        </w:rPr>
        <w:t xml:space="preserve"> — печать прямоугольной формы, служащая для производства оттиска на документах и содержащая текстуальную информацию, формально заменяют рукописную запись в повторяющихся однотипных ситуациях в бумажном делопроизводстве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Угловой (адресный) штамп</w:t>
      </w:r>
      <w:r>
        <w:rPr>
          <w:rFonts w:cs="Book Antiqua" w:ascii="Book Antiqua" w:hAnsi="Book Antiqua"/>
          <w:sz w:val="24"/>
          <w:szCs w:val="24"/>
        </w:rPr>
        <w:t xml:space="preserve"> – используется для выдачи справок и на документах без использования бланков - включает наименование учреждения, почтовый адрес, строки для указания нумерации и даты входящих и исходящих документов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Регистрационный штамп</w:t>
      </w:r>
      <w:r>
        <w:rPr>
          <w:rFonts w:cs="Book Antiqua" w:ascii="Book Antiqua" w:hAnsi="Book Antiqua"/>
          <w:sz w:val="24"/>
          <w:szCs w:val="24"/>
        </w:rPr>
        <w:t xml:space="preserve"> – включает наименование учреждения, почтовый адрес и строки для указания нумерации и даты входящих и исходящих документов, устанавливает ответственность за документ, начало отсчета срока исполнения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Штамп с реквизитами учреждения</w:t>
      </w:r>
      <w:r>
        <w:rPr>
          <w:rFonts w:cs="Book Antiqua" w:ascii="Book Antiqua" w:hAnsi="Book Antiqua"/>
          <w:sz w:val="24"/>
          <w:szCs w:val="24"/>
        </w:rPr>
        <w:t xml:space="preserve"> - небольшого размера, с рамкой, включает наименование учреждения, почтовый адрес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Штампы</w:t>
      </w:r>
      <w:r>
        <w:rPr>
          <w:rFonts w:cs="Book Antiqua" w:ascii="Book Antiqua" w:hAnsi="Book Antiqua"/>
          <w:sz w:val="24"/>
          <w:szCs w:val="24"/>
        </w:rPr>
        <w:t xml:space="preserve"> с надписями внутри «НА ПОДПИСЬ», «КОНТРОЛЬ»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Штемпельная краска</w:t>
      </w:r>
      <w:r>
        <w:rPr>
          <w:rFonts w:cs="Book Antiqua" w:ascii="Book Antiqua" w:hAnsi="Book Antiqua"/>
          <w:sz w:val="24"/>
          <w:szCs w:val="24"/>
        </w:rPr>
        <w:t xml:space="preserve"> — специальное красящее вещество, предназначенное для нанесения оттисков на бумагу с помощью клише печати, штампа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Печатающий элемент</w:t>
      </w:r>
      <w:r>
        <w:rPr>
          <w:rFonts w:cs="Book Antiqua" w:ascii="Book Antiqua" w:hAnsi="Book Antiqua"/>
          <w:sz w:val="24"/>
          <w:szCs w:val="24"/>
        </w:rPr>
        <w:t xml:space="preserve"> — участок клише печати, штампа, воспринимающий штемпельную краску и передающий е</w:t>
      </w:r>
      <w:r>
        <w:rPr>
          <w:rFonts w:cs="Times New Roman" w:ascii="Times New Roman" w:hAnsi="Times New Roman"/>
          <w:sz w:val="24"/>
          <w:szCs w:val="24"/>
        </w:rPr>
        <w:t>ѐ</w:t>
      </w:r>
      <w:r>
        <w:rPr>
          <w:rFonts w:cs="Book Antiqua" w:ascii="Book Antiqua" w:hAnsi="Book Antiqua"/>
          <w:sz w:val="24"/>
          <w:szCs w:val="24"/>
        </w:rPr>
        <w:t xml:space="preserve"> на бумагу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Бланк</w:t>
      </w:r>
      <w:r>
        <w:rPr>
          <w:rFonts w:cs="Book Antiqua" w:ascii="Book Antiqua" w:hAnsi="Book Antiqua"/>
          <w:sz w:val="24"/>
          <w:szCs w:val="24"/>
        </w:rPr>
        <w:t xml:space="preserve"> – набор реквизитов, идентифицирующих автора официального письменного документа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Копия документа</w:t>
      </w:r>
      <w:r>
        <w:rPr>
          <w:rFonts w:cs="Book Antiqua" w:ascii="Book Antiqua" w:hAnsi="Book Antiqua"/>
          <w:sz w:val="24"/>
          <w:szCs w:val="24"/>
        </w:rPr>
        <w:t xml:space="preserve"> — документ, полностью воспроизводящий информацию подлинного документа и все его внешние признаки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Заверенная копия документа</w:t>
      </w:r>
      <w:r>
        <w:rPr>
          <w:rFonts w:cs="Book Antiqua" w:ascii="Book Antiqua" w:hAnsi="Book Antiqua"/>
          <w:sz w:val="24"/>
          <w:szCs w:val="24"/>
        </w:rPr>
        <w:t xml:space="preserve"> — копия, на которую в соответствии с установленным порядком проставляют необходимые реквизиты, придающие ей юридическую силу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Уничтожение печатей и штампов</w:t>
      </w:r>
      <w:r>
        <w:rPr>
          <w:rFonts w:cs="Book Antiqua" w:ascii="Book Antiqua" w:hAnsi="Book Antiqua"/>
          <w:sz w:val="24"/>
          <w:szCs w:val="24"/>
        </w:rPr>
        <w:t xml:space="preserve"> — полное разрушение их печатающего элемента и формы, не допускающее возможности их восстановления и использования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  <w:t>III</w:t>
      </w:r>
      <w:r>
        <w:rPr>
          <w:rFonts w:cs="Book Antiqua" w:ascii="Book Antiqua" w:hAnsi="Book Antiqua"/>
          <w:b/>
          <w:sz w:val="26"/>
          <w:szCs w:val="26"/>
        </w:rPr>
        <w:t xml:space="preserve">. Виды печатей и штампов 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1. Печати и штампы бывают следующих видов: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по формату клише печати и штампы – простые и наборные. Простые печати и штампы – это печати с неизменным клише. К наборным относятся печати и штампы, клише которых собрано из отдельных элементов (знаков и рисунков), которые можно заменить или перегруппировать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автоматические - печати и штампы, совмещенные со штемпельной подушкой и оставляющие оттиск на бумаге после нажатия на подвижную часть печати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по способу изготовления – изготовленные фотополимерным способом или методом лазерной гравировки.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2. В Совете ВМО Качинский МО используются: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гербовая печать</w:t>
      </w:r>
      <w:r>
        <w:rPr>
          <w:rFonts w:cs="Book Antiqua" w:ascii="Book Antiqua" w:hAnsi="Book Antiqua"/>
          <w:sz w:val="24"/>
          <w:szCs w:val="24"/>
        </w:rPr>
        <w:t xml:space="preserve">. Имеет форму круга с изображением в центре - герб ВМО Качинский МО города Севастополя, между внутренней и внешней окружностями: первая строка -  размещается надпись Совет Качинского муниципального округа города Севастополя, вторая строка – (сверху) РОССИЙСКАЯ ФЕДЕРАЦИЯ, (снизу) ОГРН </w:t>
      </w:r>
      <w:r>
        <w:rPr>
          <w:rFonts w:cs="Book Antiqua" w:ascii="Book Antiqua" w:hAnsi="Book Antiqua"/>
          <w:sz w:val="24"/>
          <w:szCs w:val="24"/>
          <w:u w:val="single"/>
          <w:lang w:val="ru-RU"/>
        </w:rPr>
        <w:t>1159204009700</w:t>
      </w:r>
      <w:r>
        <w:rPr>
          <w:rFonts w:cs="Book Antiqua" w:ascii="Book Antiqua" w:hAnsi="Book Antiqua"/>
          <w:sz w:val="24"/>
          <w:szCs w:val="24"/>
        </w:rPr>
        <w:t xml:space="preserve">   ИНН </w:t>
      </w:r>
      <w:r>
        <w:rPr>
          <w:rFonts w:cs="Book Antiqua" w:ascii="Book Antiqua" w:hAnsi="Book Antiqua"/>
          <w:sz w:val="24"/>
          <w:szCs w:val="24"/>
          <w:u w:val="single"/>
          <w:lang w:val="ru-RU"/>
        </w:rPr>
        <w:t>9203536570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простая печать</w:t>
      </w:r>
      <w:r>
        <w:rPr>
          <w:rFonts w:cs="Book Antiqua" w:ascii="Book Antiqua" w:hAnsi="Book Antiqua"/>
          <w:sz w:val="24"/>
          <w:szCs w:val="24"/>
        </w:rPr>
        <w:t xml:space="preserve">. Имеет форму круга с надписью в центре - герб ВМО Качинский МО города Севастополя, между внутренней и внешней окружностями: первая строка -  размещается надпись Местная администрация Качинского муниципального округа города Севастополя, вторая строка – (сверху) РОССИЙСКАЯ ФЕДЕРАЦИЯ, (снизу) ОГРН </w:t>
      </w:r>
      <w:r>
        <w:rPr>
          <w:rFonts w:cs="Book Antiqua" w:ascii="Book Antiqua" w:hAnsi="Book Antiqua"/>
          <w:bCs/>
          <w:sz w:val="24"/>
          <w:szCs w:val="24"/>
          <w:u w:val="single"/>
          <w:lang w:val="ru-RU"/>
        </w:rPr>
        <w:t>1159204020568</w:t>
      </w:r>
      <w:r>
        <w:rPr>
          <w:rFonts w:cs="Book Antiqua" w:ascii="Book Antiqua" w:hAnsi="Book Antiqua"/>
          <w:sz w:val="24"/>
          <w:szCs w:val="24"/>
        </w:rPr>
        <w:t xml:space="preserve">  ИНН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ru-RU"/>
        </w:rPr>
        <w:t>9203538143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угловой штамп</w:t>
      </w:r>
      <w:r>
        <w:rPr>
          <w:rFonts w:cs="Book Antiqua" w:ascii="Book Antiqua" w:hAnsi="Book Antiqua"/>
          <w:sz w:val="24"/>
          <w:szCs w:val="24"/>
        </w:rPr>
        <w:t>. Угловой штамп ВМО Качинский МО должен содержать полное наименование ВМО Качинский МО в соответствии с учредительными документами, полный почтовый адрес, номер телефона, e-mail, возможен адрес сайта ВМО Качинский МО, а также указание в  угловом штампе БИК и ИНН ОУ. Обрамляется бортиком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 xml:space="preserve">другие штампы </w:t>
      </w:r>
      <w:r>
        <w:rPr>
          <w:rFonts w:cs="Book Antiqua" w:ascii="Book Antiqua" w:hAnsi="Book Antiqua"/>
          <w:sz w:val="24"/>
          <w:szCs w:val="24"/>
        </w:rPr>
        <w:t>содержащие надписи согласно установленным образцам.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3. Изготовление дубликата печати, штампа допускается только в случае ее утраты или износа по решению Совета ВМО Качинский МО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IV</w:t>
      </w:r>
      <w:r>
        <w:rPr>
          <w:rFonts w:cs="Book Antiqua" w:ascii="Book Antiqua" w:hAnsi="Book Antiqua"/>
          <w:b/>
          <w:sz w:val="26"/>
          <w:szCs w:val="26"/>
        </w:rPr>
        <w:t>. Использование гербовой печати, простой печати, штампов</w:t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1. Печать с изображением герба внутригородского муниципального образования Качинский муниципальный округ  города Севастополя используется Советом ВМО Качинский МО   в случаях указанных в Приложении № 1.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2. Простая печать применяется для документооборота в работе местной администрации ВМО Качинский МО.</w:t>
      </w:r>
    </w:p>
    <w:p>
      <w:pPr>
        <w:pStyle w:val="Style17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3. Оттиск печати, проставляемый на документах, должен захватывать часть слов в наименовании должности лица, подписавшего документ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4. На документах финансового характера, оттиск печать проставляется на специально отведенном месте. Как правило, это место обозначается символом "М.П." без захвата наименования должности и подписи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5. Оттиск проставляемой печати должен быть хорошо читаемым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6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мастичные штампы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7. Угловой штамп используется на документах, оформленных без использования бланков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V</w:t>
      </w:r>
      <w:r>
        <w:rPr>
          <w:rFonts w:cs="Book Antiqua" w:ascii="Book Antiqua" w:hAnsi="Book Antiqua"/>
          <w:b/>
          <w:sz w:val="26"/>
          <w:szCs w:val="26"/>
        </w:rPr>
        <w:t>. Порядок изготовления, учета, выдачи (сдачи) печатей, штампов и обеспечение их сохранности</w:t>
      </w:r>
    </w:p>
    <w:p>
      <w:pPr>
        <w:pStyle w:val="Style1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5.1. Заявки на изготовление печатей оформляет председатель Совета ВМО Качинский МО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2. Ответственность за учет, использование всех печатей и штампов возлагается на начальника отдела делопроизводства и документооборота. С этой целью все вновь изготовленные печати и штампы должны передаваться начальнику отдела делопроизводства и документооборота для обязательного их учета и проставления их оттиска в журнале учета печатей и штампов (Приложение № 3). Журнал ведется по правилам ведения документов строгой отчетности. Каждый лист журнала нумеруется, журнал прошнуровывается, скрепляется печатью и подписью руководителя. Журнал хранится в несгораемом шкафу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3. Начальник отдела делопроизводства и документооборота осуществляет учет и использование всех печатей и штампов самостоятельно с соблюдением требований настоящего Положения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5.4. Передача печатей и штампов муниципальным служащим ВМО Качинский МО осуществляется начальником отдела делопроизводства и документооборота под роспись в журнале учета и выдачи печатей и штампов (Приложение № 4). Журнал ведется по правилам ведения документов строгой отчетности. Каждый лист журнала нумеруется, журнал прошнуровывается, скрепляется печатью и подписью руководителя. Журнал хранится в несгораемом шкафу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5.5. Передача печати другому лицу производится только по распоряжению председателя Совета ВМО Качинский МО г. Севастополя или лица исполняющего его обязанности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6. Печати, штампы хранятся в сейфах, металлических шкафах, столах, закрывающихся на ключ, доступ к которым имеют лица, ответственные за их хранение и использование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7. Наличие печатей, штампов, правильность их хранения и использования проверяется не реже одного раза в год экспертной комиссией, по результатам которой составляется акт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акте проверки перечисляются все печати, штампы с указанием их количества согласно журналу учета печатей, а также указываются выявленные факты утраты, хищения или порчи печати, штампов, нарушения порядка их хранения и использования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8. При обнаружении фактов утраты, хищения или порчи гербовых и простых печатей, штампов, а также незаконного их использования, проводится служебная проверка с привлечением к ответственности лиц, по вине которых наступили указанные последствия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VI</w:t>
      </w:r>
      <w:r>
        <w:rPr>
          <w:rFonts w:cs="Book Antiqua" w:ascii="Book Antiqua" w:hAnsi="Book Antiqua"/>
          <w:b/>
          <w:sz w:val="26"/>
          <w:szCs w:val="26"/>
        </w:rPr>
        <w:t>. Порядок уничтожения печатей и штампов</w:t>
      </w:r>
    </w:p>
    <w:p>
      <w:pPr>
        <w:pStyle w:val="Style1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1. Пришедшие в негодность в ходе эксплуатации или выведенные из действия и утратившие практическое значение печати и штампы подлежат уничтожению  и списанию с учета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6.2. Отбор и уничтожение печатей и штампов производится комиссией, которая создается распоряжением председателя Совета ВМО Качинского МО г. Севастополя. В состав комиссии назначается не менее трех человек, которую возглавляет начальник отдела делопроизводства и документооборота, ответственный за учет печатей и штампов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3. На  все  отобранные  к  уничтожению  печати  и  штампы  составляется  акт (Приложение № 5). Акт, с проставлением оттисков уничтожаемых печатей и штампов, составляет начальник отдела делопроизводства и документооборота, ответственный за учет печатей и штампов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4. В акте на уничтожение печатей (штампов) исправления не допускаются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6.5. Комиссия проверяет наличие всех печатей (штампов), включенных в акт. При проверке особое внимание членов комиссии должно быть обращено на то, чтобы в числе уничтожаемых печатей (штампов) не могли оказаться какие-либо другие печати (штампы), не включенные в акт, или чтобы не были  опущены расхождения между записями в акте, самими печатями (штампами) и записями в книге учета печатей и штампов. По окончании сверки все члены комиссии подписывают акт, а председатель комиссии заверяет своей подписью листы акта. Акт утверждается Главой ВМО Качинский МО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6. Уничтожение печатей и штампов производится после утверждения акта. Способ уничтожения определяется комиссией. Уничтожение печатей и штампов предполагает полное разрушение их печатающей поверхности и формы, не допускающее возможности восстановления и дальнейшего использования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6.7. Изделия из каучука, резины, фотополимеров разрезаются на мелкие части или сжигаются, из металла – опиливаются двумя перекрестными линиями. 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8. Акты об уничтожении печатей (штампов) подшиваются в номенклатурное дело и хранятся в течение 3 лет, а затем уничтожаются в установленном порядке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VII</w:t>
      </w:r>
      <w:r>
        <w:rPr>
          <w:rFonts w:cs="Book Antiqua" w:ascii="Book Antiqua" w:hAnsi="Book Antiqua"/>
          <w:b/>
          <w:sz w:val="26"/>
          <w:szCs w:val="26"/>
        </w:rPr>
        <w:t xml:space="preserve">. Ответственность за утрату печатей (штампов) 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или нарушение в их использовании</w:t>
      </w:r>
    </w:p>
    <w:p>
      <w:pPr>
        <w:pStyle w:val="Style1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7.1. Неправомерное использование печатей, равно как и использование печатей, не предусмотренных настоящим Положением, влечет за собой недействительность  документа  с  оттиском  такой  печати  и  регламентируется: </w:t>
        <w:tab/>
        <w:t>- Кодексом Российской Федерации об административном правонарушении от 30.12.2001 № 195-ФЗ, статьи 19.11., 19.23.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Уголовным кодексом Российской Федерации от 13.06.96 № 63-ФЗ, статьи 325, 327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VIII</w:t>
      </w:r>
      <w:r>
        <w:rPr>
          <w:rFonts w:cs="Book Antiqua" w:ascii="Book Antiqua" w:hAnsi="Book Antiqua"/>
          <w:b/>
          <w:sz w:val="26"/>
          <w:szCs w:val="26"/>
        </w:rPr>
        <w:t>. Использование бланков документов</w:t>
      </w:r>
    </w:p>
    <w:p>
      <w:pPr>
        <w:pStyle w:val="Style1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8.1. В Совете ВМО Качинский МО  используются следующие виды бланков документов: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- бланк решения Совета ВМО Качинский МО;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- бланк письма Совета ВМО Качинский МО;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- бланк постановления Главы муниципального образования – председателя Совета ВМО Качинский МО;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- бланк распоряжения Главы муниципального образования – председателя Совета ВМО Качинский МО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бланк депутатского обращения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бланк депутатского запроса;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- общий бланк Совета ВМО Качинский МО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8.2. Общий бланк Совета ВМО Качинский МО используют для изготовления любых видов документов, кроме письма. На общем бланке оформляют доверенности, справки и другие виды документов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Общий бланк включает в себя реквизиты: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>- наименование представительного органа – Совета ВМО Качинский МО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почтовый адрес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регистрационный номер документа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дата документа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телефон (факс) электронный адрес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8.3. Бланк конкретного вида документа – решения Совета ВМО Качинский МО, постановления и распоряжения председателя Совета ВМО Качинский МО, включает в себя реквизиты: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>- наименование представительного органа – Совета ВМО Качинский МО;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>- наименование должности высшего должностного лица муниципального образования – председатель Совета ВМО Качинский МО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наименование вида документа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регистрационный номер документа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 дата документа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8.4. Кроме того, в делопроизводстве Совета ВМО Качинский МО используются бланки других видов документов (командировочные удостоверения, листы согласования проектов документов, бланки депутатских запросов и обращений)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8.5. Ответственность за использование бланков документов в Совете ВМО Качинский МО возлагается на начальника отдела делопроизводства и документооборота и председателей ответственных комиссий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8.6. Оформление бланков, порядок их учета, хранения, выдачи и уничтожения производится в соответствии с методическими рекомендациями по оформлению бланков органов местного самоуправления муниципальных образований Государственным стандартом Российской Федерации ГОСТ Р 6.30-2003 «Унифицированная система организационно-распорядительной документации»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7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i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 xml:space="preserve">к Положению о порядке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изготовления, учета, использования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хранения и уничтожения печатей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штампов и бланков Совета ВМО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ачинский МО г. Севастополя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документов Совета внутригородского муниципального образования Качинского муниципального округа г. Севастополя, заверяемых печатью с изображением герба Качинского муниципального округа г. Севастополя</w:t>
      </w:r>
    </w:p>
    <w:p>
      <w:pPr>
        <w:pStyle w:val="Style1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При подписании документов Главой муниципального образования и требующих особого удостоверения их подлинности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 Устав ВМО Качинский МО, изменения и дополнения к нему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Муниципальные нормативно-правовые акты, и приложения к ним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. Копии документов, требующих особого удостоверения их подлинности (Устав ВМО Качинский МО, изменения и дополнения к нему, свидетельство о государственной регистрации юридического лица, свидетельство о постановке на учет в налоговом органе и т. д.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 При подписании документов заместителем Главы местной администрации, в порядке установленным Главой местной администрации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6. Для заверения подписей должностных лиц, на направляемых адресатам копиях постановлений, распоряжений Совета ВМО Качинский МО  города Севастополя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7. Копии распоряжений, постановлений Главы  ВМО Качинский МО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8. Договоры, соглашения и приложения к ним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9. Представления и ходатайства (о награждении государственными наградами Российской Федерации  и т.д.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0. Почетная грамота, Благодарственное письмо, Благодарность Главы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>муниципального образования – председателя Совета ВМО Качинский МО  города Севастополя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1. Доверенности (на заключение договоров, на получение товарно-материальных ценностей, ведение дел в суде и т.д.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2. Служебные удостоверения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3. При совершении нотариальных действий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4. Акты (приемки законченных строительством объектов, оборудования, выполненных работ, описания, экспертизы и т.д.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5. Техническое задание (на проведение конкурсов, аукционов на выполнение ремонтных работ, приобретение оборудования, товаров и т.д.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6. Гарантийные письма (на выполнение работ, оказание услуг и т.д.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7. Командировочные удостоверения (для подтверждения даты убытия и прибытия муниципального служащего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8. Запросы в налоговые органы для получения Выписок из Единого государственного реестра юридических лиц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9. Поручения (бюджетные, банковские, платежные, на получение денежных средств в банке и т. д.)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0. Реестры  (чеков,  бюджетных  поручений,  перечисления  денежных  средств, представляемых в банк и учреждения Федерального казначейства и т. д.)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1. Сметы доходов и расходов и иные документы, относящиеся к финансово-хозяйственной деятельности ВМО Качинский МО, в случаях, предусмотренных нормативными правовыми актами действующего законодательства Российской Федерации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2. Трудовые договоры и дополнительные соглашения к ним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3. Трудовые книжки;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4. Финансовые  документы  и  отчеты,  представляемые  в  Управление  финансов, Федеральное казначейство, налоговые и статистические органы, фонды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5. Штатное расписание и изменения к нему.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6. Иные документы для удостоверения подписи должностного лица, имеющего право действовать от имени ВМО Качинский МО, а также документы, требующие наличия оттиска гербовой печати в соответствии с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 порядке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изготовления, учета, использования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хранения и уничтожения печатей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штампов и бланков Совета ВМО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ачинский МО г. Севастополя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ЕРЕЧЕНЬ</w:t>
      </w:r>
    </w:p>
    <w:p>
      <w:pPr>
        <w:pStyle w:val="Style17"/>
        <w:tabs>
          <w:tab w:val="clear" w:pos="708"/>
          <w:tab w:val="left" w:pos="5387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должностных лиц Совета ВМО Качинский МО города Севастополя, для заверения подписей, которых используется гербовая печать Совета ВМО Качинский МО</w:t>
      </w:r>
    </w:p>
    <w:p>
      <w:pPr>
        <w:pStyle w:val="Style1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rPr/>
      </w:pPr>
      <w:r>
        <w:rPr>
          <w:rFonts w:cs="Book Antiqua" w:ascii="Book Antiqua" w:hAnsi="Book Antiqua"/>
          <w:sz w:val="24"/>
          <w:szCs w:val="24"/>
        </w:rPr>
        <w:tab/>
        <w:t>1. Глава муниципального образования – председатель Совета ВМО Качинский МО.</w:t>
      </w:r>
    </w:p>
    <w:p>
      <w:pPr>
        <w:pStyle w:val="Style17"/>
        <w:rPr/>
      </w:pPr>
      <w:r>
        <w:rPr>
          <w:rFonts w:cs="Book Antiqua" w:ascii="Book Antiqua" w:hAnsi="Book Antiqua"/>
          <w:sz w:val="24"/>
          <w:szCs w:val="24"/>
        </w:rPr>
        <w:tab/>
        <w:t>2. Заместитель председателя Совета ВМО Качинский МО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3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 порядке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изготовления, учета, использования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хранения и уничтожения печатей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штампов и бланков Совета ВМО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ачинский МО г. Севастополя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Журнал учета печатей и штампов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20"/>
        <w:gridCol w:w="1218"/>
        <w:gridCol w:w="1204"/>
        <w:gridCol w:w="1232"/>
        <w:gridCol w:w="1208"/>
        <w:gridCol w:w="1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Наименование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ей и штамп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оличество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ей 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амп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 каком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сходящем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вход.)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номере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уч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тиск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ей 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амп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 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лица,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учившего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ь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штамп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 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лица, в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братном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еме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штамп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метка об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ничтожени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штам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4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 порядке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изготовления, учета, использования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хранения и уничтожения печатей, 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штампов и бланков Совета ВМО </w:t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Качинский МО г. Севастополя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Журнал учета и выдачи печатей и штампов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2"/>
        <w:gridCol w:w="1213"/>
        <w:gridCol w:w="1206"/>
        <w:gridCol w:w="1200"/>
        <w:gridCol w:w="1223"/>
        <w:gridCol w:w="1259"/>
        <w:gridCol w:w="125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амилия 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нициалы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ветственного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ли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тиск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ыданной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ам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ому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ыда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 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уч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озвр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 прие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озврате ил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ничтожени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чати ил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67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tabs>
          <w:tab w:val="clear" w:pos="708"/>
          <w:tab w:val="left" w:pos="5670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5</w:t>
      </w:r>
    </w:p>
    <w:p>
      <w:pPr>
        <w:pStyle w:val="Style17"/>
        <w:tabs>
          <w:tab w:val="clear" w:pos="708"/>
          <w:tab w:val="left" w:pos="5670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 порядке изготовления, </w:t>
        <w:tab/>
        <w:t xml:space="preserve">учета, </w:t>
        <w:tab/>
        <w:t xml:space="preserve">использования, хранения и </w:t>
        <w:tab/>
        <w:t xml:space="preserve">уничтожения печатей, штампов и </w:t>
        <w:tab/>
        <w:t xml:space="preserve">бланков Совета ВМО </w:t>
      </w:r>
    </w:p>
    <w:p>
      <w:pPr>
        <w:pStyle w:val="Style17"/>
        <w:tabs>
          <w:tab w:val="clear" w:pos="708"/>
          <w:tab w:val="left" w:pos="5670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Качинский МО г. Севастополя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387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УТВЕРЖДАЮ</w:t>
      </w:r>
    </w:p>
    <w:p>
      <w:pPr>
        <w:pStyle w:val="Style17"/>
        <w:tabs>
          <w:tab w:val="clear" w:pos="708"/>
          <w:tab w:val="left" w:pos="5387" w:leader="none"/>
        </w:tabs>
        <w:rPr/>
      </w:pPr>
      <w:r>
        <w:rPr>
          <w:rFonts w:cs="Book Antiqua" w:ascii="Book Antiqua" w:hAnsi="Book Antiqua"/>
          <w:i/>
          <w:sz w:val="24"/>
          <w:szCs w:val="24"/>
        </w:rPr>
        <w:tab/>
        <w:t>Глава ВМО Качинский МО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______________________________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«_____» _______________ 20 ___ г.</w:t>
      </w:r>
    </w:p>
    <w:p>
      <w:pPr>
        <w:pStyle w:val="Style17"/>
        <w:tabs>
          <w:tab w:val="clear" w:pos="708"/>
          <w:tab w:val="left" w:pos="5387" w:leader="none"/>
        </w:tabs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Style17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 выделении к уничтожению печатей и штампов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Комиссия, назначенная распоряжением Главы ВМО Качинский МО от 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» ___________ 20 ___ г.  № ______, в составе 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должность, фамилии и инициалы председателя и членов комиссии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ab/>
        <w:t>Произвела отбор к уничтожению утративших практическое значение и пришедших в негодность следующих печатей и штамп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4"/>
        <w:gridCol w:w="1618"/>
        <w:gridCol w:w="1543"/>
        <w:gridCol w:w="1574"/>
        <w:gridCol w:w="16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№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егистрационный номер печати (штамп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аименование печати (штамп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ттиск печати (штамп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оличество печати (штамп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снование для уничтож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сего подлежит уничтожению ________________________  наименований.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 xml:space="preserve">          (количество прописью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писи с учетными данными сверены: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седатель комиссии</w:t>
        <w:tab/>
        <w:t>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лены комиссии</w:t>
        <w:tab/>
        <w:tab/>
        <w:t>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осле утверждения акта, перечисленные печати (штампы) перед уничтожением сверили с записями в акте и полностью уничтожили путем  _____________________________________________________________________________</w:t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способ уничтожения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__» ___________________  20 ____ г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седатель комиссии</w:t>
        <w:tab/>
        <w:t>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лены комиссии</w:t>
        <w:tab/>
        <w:tab/>
        <w:t>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Отметки в книге учета об уничтожении печатей и штампов произвел: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__________________________________</w:t>
      </w:r>
    </w:p>
    <w:p>
      <w:pPr>
        <w:pStyle w:val="Style17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__» ___________________  20 ____ г.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</w:rPr>
        <w:tab/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№29 от 02 июля 2015 г. </w:t>
      </w:r>
    </w:p>
    <w:p>
      <w:pPr>
        <w:pStyle w:val="Style17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ЭСКИЗ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печати Совета внутригородского муниципального образования 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Качинский муниципальный округ </w:t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города Севастополя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Style17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Style17"/>
        <w:rPr>
          <w:rFonts w:ascii="Book Antiqua" w:hAnsi="Book Antiqua" w:cs="Book Antiqua"/>
          <w:sz w:val="24"/>
          <w:szCs w:val="24"/>
          <w:lang w:val="ru-RU" w:eastAsia="en-US"/>
        </w:rPr>
      </w:pPr>
      <w:r>
        <w:rPr>
          <w:rFonts w:cs="Book Antiqua" w:ascii="Book Antiqua" w:hAnsi="Book Antiqua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85420</wp:posOffset>
            </wp:positionV>
            <wp:extent cx="1409700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7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3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  <w:t>г.Севастополя</w:t>
      </w:r>
    </w:p>
    <w:p>
      <w:pPr>
        <w:pStyle w:val="Style17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№29  от 02 июля 2015 г. </w:t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ЭСКИЗ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печати Местной администрации 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Качинский муниципальный округ 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</w:rPr>
        <w:t>города Севастополя</w:t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Style17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Style17"/>
        <w:rPr>
          <w:rFonts w:ascii="Book Antiqua" w:hAnsi="Book Antiqua" w:cs="Book Antiqua"/>
          <w:sz w:val="24"/>
          <w:szCs w:val="24"/>
          <w:lang w:val="ru-RU" w:eastAsia="en-US"/>
        </w:rPr>
      </w:pPr>
      <w:r>
        <w:rPr>
          <w:rFonts w:cs="Book Antiqua" w:ascii="Book Antiqua" w:hAnsi="Book Antiqua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-2540</wp:posOffset>
            </wp:positionV>
            <wp:extent cx="1652905" cy="1400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7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3:00Z</dcterms:created>
  <dc:creator>User</dc:creator>
  <dc:description/>
  <cp:keywords/>
  <dc:language>en-US</dc:language>
  <cp:lastModifiedBy>User</cp:lastModifiedBy>
  <cp:lastPrinted>2015-06-30T14:41:00Z</cp:lastPrinted>
  <dcterms:modified xsi:type="dcterms:W3CDTF">2015-07-22T05:20:00Z</dcterms:modified>
  <cp:revision>16</cp:revision>
  <dc:subject/>
  <dc:title>   </dc:title>
</cp:coreProperties>
</file>