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8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V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8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28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02    » июля 2015 года</w:t>
        <w:tab/>
        <w:tab/>
        <w:tab/>
        <w:tab/>
        <w:tab/>
        <w:tab/>
        <w:tab/>
        <w:t xml:space="preserve">                   пгт Кач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Об утверждении Положения об удостоверении  муниципального служащего внутригородского муниципального образования города Севастополя Качинский муниципальный округ</w:t>
      </w:r>
    </w:p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>В соответствии со ст.42 Федерального Закона Российской Федерации от 06.10.2013г., №131-ФЗ «Об общих принципах организации местного самоуправления в Российской Федерации», пункта 7 статьи 36 закона города Севастополя от 05.08.2014г., № 53-ЗС "</w:t>
      </w:r>
      <w:r>
        <w:rPr>
          <w:rFonts w:cs="Book Antiqua" w:ascii="Book Antiqua" w:hAnsi="Book Antiqua"/>
          <w:bCs/>
          <w:sz w:val="32"/>
          <w:szCs w:val="32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О муниципальной службе в городе Севастополе</w:t>
      </w:r>
      <w:r>
        <w:rPr>
          <w:rFonts w:cs="Book Antiqua" w:ascii="Book Antiqua" w:hAnsi="Book Antiqua"/>
          <w:sz w:val="24"/>
          <w:szCs w:val="24"/>
        </w:rPr>
        <w:t xml:space="preserve">", Уставом города Севастополя, закона города Севастополя от 30.12.2014г., № 102-ЗС «О местном самоуправлении в городе Севастополе», закона города Севастополя от 03.06.2014 г., № 25-ЗС «О структуре и наименовании органов местного самоуправления в городе Севастополе, численности, сроках полномочий и дате проведения выборов депутатов представительных органов внутригородских муниципальных образований первого созыва в городе Севастополе», Совет Качинского муниципального округа, 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Р Е Ш И Л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4"/>
          <w:szCs w:val="24"/>
        </w:rPr>
        <w:t>1. Утвердить Положение об удостоверении муниципального служащего внутригородского муниципального образования города Севастополя  Качинский муниципальный округ (Приложение № 1)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 Утвердить образец удостоверения муниципального служащего внутригородского муниципального образования города Севастополя  Качинский муниципальный округ (Приложение № 2)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 Настоящее решение вступает в силу со дня его принятия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4. Контроль за исполнением настоящего решения возложить на Главу ВМО Качинский МО Герасима Н.М.</w:t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1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к решению Совета Качинского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муниципального округа </w:t>
        <w:tab/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г. Севастополя</w:t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>№28 от 02 июля 2015 г.</w:t>
      </w:r>
    </w:p>
    <w:p>
      <w:pPr>
        <w:pStyle w:val="Style18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ОЛОЖЕНИЕ</w:t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об удостоверении муниципального служащего внутригородского муниципального образования Качинский муниципальный округ города Севастополя</w:t>
      </w:r>
    </w:p>
    <w:p>
      <w:pPr>
        <w:pStyle w:val="Style18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Style1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 Муниципальному служащему, принятому на муниципальную должность в орган местного самоуправления внутригородского муниципального образования Качинский муниципальный округ (далее ВМО Качинский МО), выдается удостоверение установленного образца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 Служебное удостоверение муниципального служащего является документом, подтверждающим должностные полномочия и личность муниципального служащего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 Служебное удостоверение выдается муниципальным служащим всех категорий должностей муниципальной службы на срок действия трудового договора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4. Удостоверение муниципального служащего ВМО Качинский МО выдается за подписью Главы ВМО Качинский МО после регистрации распоряжения о приеме гражданина на муниципальную службу в 5-дневный срок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5. Удостоверение муниципальному служащему выдается начальником общего отдела под роспись в специальном журнале учета служебных удостоверений в общем отделе ВМО Качинский МО (Приложение № 1). </w:t>
        <w:tab/>
      </w:r>
    </w:p>
    <w:p>
      <w:pPr>
        <w:pStyle w:val="Style18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 Передача удостоверения другому лицу запрещается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7. Во всех случаях замены удостоверения муниципального служащего старое удостоверение возвращается в общий отдел ВМО Качинский МО и погашается, о чем делается соответствующая отметка в журнале учета выдачи служебных удостоверений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8. В случае утраты удостоверения новое служебное удостоверение выдается по письменному заявлению муниципального служащего, утерявшего удостоверение, на имя Главы ВМО Качинский МО с приложением объяснения по обстоятельствам утраты ранее выданного удостоверения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9. При увольнении с муниципальной службы служащий обязан возвратить выданное ему служебное удостоверение в общий отдел ВМО Качинский МО, которое должно быть погашено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0. Погашенные удостоверения уничтожаются по акту (Приложение № 2).</w:t>
      </w:r>
    </w:p>
    <w:p>
      <w:pPr>
        <w:pStyle w:val="Style1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ПРИЛОЖЕНИЕ  1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к Положению об удостоверении </w:t>
        <w:tab/>
        <w:t xml:space="preserve">муниципального служащего ВМО </w:t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>Качинский МО г. Севастополя</w:t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Журнал выдачи и погашения удостоверений муниципальных служащих</w:t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86"/>
        <w:gridCol w:w="1213"/>
        <w:gridCol w:w="1183"/>
        <w:gridCol w:w="1192"/>
        <w:gridCol w:w="1206"/>
        <w:gridCol w:w="1333"/>
        <w:gridCol w:w="125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Фамилия и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нициалы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Занимаемая долж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Кем выда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ата и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расписка в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олучен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возврата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в прие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тметка об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уничтожении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удостов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ПРИЛОЖЕНИЕ  2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к Положению об удостоверении </w:t>
        <w:tab/>
        <w:t xml:space="preserve">муниципального служащего ВМО </w:t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>Качинский МО г. Севастополя</w:t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Style18"/>
        <w:tabs>
          <w:tab w:val="clear" w:pos="708"/>
          <w:tab w:val="left" w:pos="5387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КТ</w:t>
      </w:r>
    </w:p>
    <w:p>
      <w:pPr>
        <w:pStyle w:val="Style18"/>
        <w:tabs>
          <w:tab w:val="clear" w:pos="708"/>
          <w:tab w:val="left" w:pos="5387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б уничтожении удостоверения муниципального служащего</w:t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Комиссия, назначенная распоряжением Главы ВМО Качинский МО от 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____» ___________ 20 ___ г.  № ______, в составе ________________________________</w:t>
      </w:r>
    </w:p>
    <w:p>
      <w:pPr>
        <w:pStyle w:val="Style18"/>
        <w:rPr/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>(должность, фамилии и инициалы председателя и членов комиссии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Произвела уничтожение удостоверения муниципального служащего: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>(Фамилия Имя Отчество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 причине _________________________________________________________________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едседатель комиссии</w:t>
        <w:tab/>
        <w:t>__________________________________</w:t>
      </w:r>
    </w:p>
    <w:p>
      <w:pPr>
        <w:pStyle w:val="Style18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ab/>
        <w:tab/>
        <w:tab/>
        <w:tab/>
        <w:tab/>
        <w:t>(подпись)    (фамилии и инициалы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Члены комиссии</w:t>
        <w:tab/>
        <w:tab/>
        <w:t>__________________________________</w:t>
      </w:r>
    </w:p>
    <w:p>
      <w:pPr>
        <w:pStyle w:val="Style18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ab/>
        <w:tab/>
        <w:tab/>
        <w:tab/>
        <w:tab/>
        <w:t>(подпись)    (фамилии и инициалы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>__________________________________</w:t>
      </w:r>
    </w:p>
    <w:p>
      <w:pPr>
        <w:pStyle w:val="Style18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ab/>
        <w:tab/>
        <w:tab/>
        <w:tab/>
        <w:tab/>
        <w:t>(подпись)    (фамилии и инициалы)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______» ___________________  20 ____ г.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2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к решению Совета Качинского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муниципального округа </w:t>
        <w:tab/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г. Севастополя</w:t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>№28 от 02 июля 2015 г.</w:t>
      </w:r>
    </w:p>
    <w:p>
      <w:pPr>
        <w:pStyle w:val="Style18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ОПИСАНИЕ </w:t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удостоверения муниципального служащего внутригородского муниципального образования Качинский муниципальный округ города Севастополя</w:t>
      </w:r>
    </w:p>
    <w:p>
      <w:pPr>
        <w:pStyle w:val="Style1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 Удостоверение муниципального служащего внутригородского муниципального образования Качинский муниципальный округ города Севастополя представляет собой книжку в обложке синего цвета. Удостоверение муниципального служащего в развернутом виде имеет размер 70 мм х 205 мм (в развернутом виде)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2.  На внешней стороне удостоверения муниципального служащего (обложке) теснением фольгой золотистого цвета выполнен Герб Качинского муниципального округа  и по центру выполнена тиснением фольгой золотистого цвета в три строки надпись: 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АЧИНСКИЙ</w:t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УНИЦИПАЛЬНЫЙ ОКРУГ</w:t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иже по центру выполнена надпись:</w:t>
      </w:r>
    </w:p>
    <w:p>
      <w:pPr>
        <w:pStyle w:val="Style18"/>
        <w:jc w:val="center"/>
        <w:rPr/>
      </w:pPr>
      <w:r>
        <w:rPr>
          <w:rFonts w:cs="Book Antiqua" w:ascii="Book Antiqua" w:hAnsi="Book Antiqua"/>
          <w:sz w:val="24"/>
          <w:szCs w:val="24"/>
        </w:rPr>
        <w:t>г. Севастополь</w:t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 Внутренняя сторона удостоверения муниципального служащего состоит из двух вклеиваемых вкладышей однотонного цвета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4. Вкладыши удостоверения депутата выполнены из бумаги в виде двух прямоугольников, имеющих размеры 60 мм x 90 мм каждый, которые наклеены на внутренние правую и левую стороны удостоверения депутата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5. Сверху в центре левого вкладыша воспроизводится надпись «УДОСТОВЕРЕНИЕ № _____». 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Ниже этого размещается запись следующего содержания: «Муниципальный служащий Качинского муниципального округа города Севастополя.»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Ниже по ширине страницы размещены три пустые строки, в которые вписываются фамилия, имя, отчество муниципального служащего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нижней части левого вкладыша помещается надпись в три строки «Глава ВМО Качинский муниципальный округ города Севастополя», справа от надписи помещаются инициалы и фамилия Главы ВМО Качинский муниципальный округ города Севастополя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Между надписью «Глава ВМО Качинский муниципальный округ города Севастополя» и инициалами с фамилией, оставлено место для подписи, ниже стоит надпись «М.П.». Подпись Главы ВМО Качинский муниципальный округ города Севастополя заверяется гербовой печатью Главы ВМО Качинский муниципальный округ города Севастополя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6.  В левом верхнем углу правого вкладыша оставлено чистое поле для фотографии муниципального служащего (размер 30 мм х 40 мм). Фотография скрепляется гербовой печатью Главы ВМО Качинский муниципальный округ города Севастополя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правом верхнем углу правого вкладыша (напротив фотографии) воспроизводится герб Качинского муниципального округа г. Севастополя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Ниже размещается надпись следующего содержания: «Удостоверение выдано  __________» и оставлено чистое поле для указания соответствующей даты. 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cs="Book Antiqua" w:ascii="Book Antiqua" w:hAnsi="Book Antiqua"/>
          <w:sz w:val="24"/>
          <w:szCs w:val="24"/>
        </w:rPr>
        <w:t xml:space="preserve">Ниже размещается надпись следующего содержания: «Действительно до _______________» и оставлено чистое поле для указания соответствующей даты. 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В нижней части правого вкладыша оставлено чистое поле для личной подписи муниципального служащего внутригородского муниципального образования Качинский муниципальный округ города Севастополя. </w:t>
      </w:r>
    </w:p>
    <w:p>
      <w:pPr>
        <w:pStyle w:val="Style18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Style18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Style18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Образец:</w:t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ЛИЦЕВАЯ СТОРОНА ОБЛОЖКИ УДОСТОВЕРЕНИ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57555" cy="861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76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АЧИНСКИЙ</w:t>
            </w:r>
          </w:p>
          <w:p>
            <w:pPr>
              <w:pStyle w:val="Style18"/>
              <w:spacing w:lineRule="auto" w:line="276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УНИЦИПАЛЬНЫЙ  ОКРУГ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г. Севастополь</w:t>
            </w:r>
          </w:p>
        </w:tc>
      </w:tr>
    </w:tbl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НУТРЕННЯЯ СТОРОНА УДОСТОВЕРЕНИ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УДОСТОВЕРЕНИЕ  № ______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Муниципальный служащий Качинского муниципального округа </w:t>
            </w:r>
          </w:p>
          <w:p>
            <w:pPr>
              <w:pStyle w:val="Style18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г. Севастополя  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________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(фамилия)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________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(имя)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________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(отчество)</w:t>
            </w:r>
          </w:p>
          <w:p>
            <w:pPr>
              <w:pStyle w:val="Style18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лава ВМО</w:t>
            </w:r>
          </w:p>
          <w:p>
            <w:pPr>
              <w:pStyle w:val="Style18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Качинский                                        ______________</w:t>
            </w:r>
          </w:p>
          <w:p>
            <w:pPr>
              <w:pStyle w:val="Style18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муниципальный округ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  М.П.            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(фамилия,инициал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достоверение выдано  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02895</wp:posOffset>
                      </wp:positionV>
                      <wp:extent cx="2809240" cy="10782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240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2"/>
                                    <w:gridCol w:w="2212"/>
                                  </w:tblGrid>
                                  <w:tr>
                                    <w:trPr>
                                      <w:trHeight w:val="1698" w:hRule="atLeast"/>
                                    </w:trPr>
                                    <w:tc>
                                      <w:tcPr>
                                        <w:tcW w:w="2212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4"/>
                                            <w:szCs w:val="24"/>
                                          </w:rPr>
                                          <w:t>Фото 30х40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right"/>
                                          <w:rPr>
                                            <w:rFonts w:ascii="Book Antiqua" w:hAnsi="Book Antiqua" w:cs="Book Antiqu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4"/>
                                            <w:szCs w:val="24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</w:rPr>
                                          <w:drawing>
                                            <wp:inline distT="0" distB="0" distL="0" distR="0">
                                              <wp:extent cx="757555" cy="86169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2" t="-35" r="-42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7555" cy="8616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2pt;height:84.9pt;mso-wrap-distance-left:0pt;mso-wrap-distance-right:9pt;mso-wrap-distance-top:0pt;mso-wrap-distance-bottom:0pt;margin-top:23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2212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221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Фото 30х4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drawing>
                                      <wp:inline distT="0" distB="0" distL="0" distR="0">
                                        <wp:extent cx="757555" cy="8616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" t="-35" r="-4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755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yle1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йствительно до __________________</w:t>
            </w:r>
          </w:p>
          <w:p>
            <w:pPr>
              <w:pStyle w:val="Style1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yle1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yle1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(личная подпись муниципального служащего)</w:t>
            </w:r>
          </w:p>
        </w:tc>
      </w:tr>
    </w:tbl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3:00Z</dcterms:created>
  <dc:creator>User</dc:creator>
  <dc:description/>
  <cp:keywords/>
  <dc:language>en-US</dc:language>
  <cp:lastModifiedBy>Nirva_Anna</cp:lastModifiedBy>
  <cp:lastPrinted>2015-07-02T17:13:00Z</cp:lastPrinted>
  <dcterms:modified xsi:type="dcterms:W3CDTF">2015-07-21T19:19:00Z</dcterms:modified>
  <cp:revision>10</cp:revision>
  <dc:subject/>
  <dc:title>   </dc:title>
</cp:coreProperties>
</file>