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8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Совет Качинского муниципального округа</w:t>
      </w:r>
    </w:p>
    <w:p>
      <w:pPr>
        <w:pStyle w:val="Style18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города Севастополя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озыва</w:t>
      </w:r>
    </w:p>
    <w:p>
      <w:pPr>
        <w:pStyle w:val="Style18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Решение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V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есси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Style18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№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40"/>
          <w:szCs w:val="40"/>
        </w:rPr>
        <w:t>27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    02    » июля 2015 года</w:t>
        <w:tab/>
        <w:tab/>
        <w:tab/>
        <w:tab/>
        <w:tab/>
        <w:tab/>
        <w:tab/>
        <w:t xml:space="preserve">                   пгт Кача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Об утверждении Положения об удостоверении и нагрудном знаке Главы внутригородского муниципального образования города Севастополя Качинский муниципальный округ</w:t>
      </w:r>
    </w:p>
    <w:p>
      <w:pPr>
        <w:pStyle w:val="Style18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>В соответствии со ст.35 Федерального Закона Российской Федерации от 06.10.2013г., №131-ФЗ «Об общих принципах организации местного самоуправления в Российской Федерации», Уставом города Севастополя, закона города Севастополя от 30.12.2014г., № 102-ЗС «О местном самоуправлении в городе Севастополе», пункта 7 статьи 36 закона города Севастополя от 05.08.2014г., № 53-ЗС "</w:t>
      </w:r>
      <w:r>
        <w:rPr>
          <w:rFonts w:cs="Book Antiqua" w:ascii="Book Antiqua" w:hAnsi="Book Antiqua"/>
          <w:bCs/>
          <w:sz w:val="32"/>
          <w:szCs w:val="32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О муниципальной службе в городе Севастополе</w:t>
      </w:r>
      <w:r>
        <w:rPr>
          <w:rFonts w:cs="Book Antiqua" w:ascii="Book Antiqua" w:hAnsi="Book Antiqua"/>
          <w:sz w:val="24"/>
          <w:szCs w:val="24"/>
        </w:rPr>
        <w:t xml:space="preserve">", закона города Севастополя от 03.06.2014 г., № 25-ЗС «О структуре и наименовании органов местного самоуправления в городе Севастополе, численности, сроках полномочий и дате проведения выборов депутатов представительных органов внутригородских муниципальных образований первого созыва в городе Севастополе», Совет Качинского муниципального округа, 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Р Е Ш И Л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24"/>
          <w:szCs w:val="24"/>
        </w:rPr>
        <w:t>1. Утвердить Положение об удостоверении и нагрудном знаке Главы внутригородского муниципального образования города Севастополя  Качинский муниципальный округ (Приложение № 1)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 Утвердить образец удостоверения Главы внутригородского муниципального образования города Севастополя Качинский муниципальный округ  (Приложение № 2)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. Утвердить образец нагрудного знака Главы внутригородского муниципального образования города Севастополя Качинский муниципальный округ  (Приложение № 3)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4. Настоящее решение вступает в силу со дня его принятия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5. Контроль за исполнением настоящего решения возложить на Главу ВМО Качинский МО Герасима Н.М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Председатель Совета </w:t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Качинского муниципального округа </w:t>
        <w:tab/>
        <w:tab/>
        <w:tab/>
        <w:tab/>
        <w:tab/>
        <w:tab/>
        <w:t>Н.М. Герасим</w:t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ПРИЛОЖЕНИЕ  1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>к решению Совета Качинского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  <w:lang w:val="en-US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муниципального округа </w:t>
        <w:tab/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  <w:lang w:val="en-US"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г. Севастополя</w:t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№ 27 от 02 июля 2015 г.  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ПОЛОЖЕНИЕ</w:t>
      </w:r>
    </w:p>
    <w:p>
      <w:pPr>
        <w:pStyle w:val="Style18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об удостоверении и нагрудном знаке Главы внутригородского муниципального образования Качинский муниципальный округ города Севастополя</w:t>
      </w:r>
    </w:p>
    <w:p>
      <w:pPr>
        <w:pStyle w:val="Style18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Style1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Данное Положение разработано на основании Конституции Российской Федерации, в соответствии со ст.35 Федерального Закона Российской Федерации от 06.10.2013г. №131-ФЗ «Об общих принципах организации местного самоуправления в Российской Федерации», Уставом города Севастополя, пункта 7 статьи 36 закона города Севастополя от 05.08.2014г., № 53-ЗС "</w:t>
      </w:r>
      <w:r>
        <w:rPr>
          <w:rFonts w:cs="Book Antiqua" w:ascii="Book Antiqua" w:hAnsi="Book Antiqua"/>
          <w:bCs/>
          <w:sz w:val="32"/>
          <w:szCs w:val="32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О муниципальной службе в городе Севастополе</w:t>
      </w:r>
      <w:r>
        <w:rPr>
          <w:rFonts w:cs="Book Antiqua" w:ascii="Book Antiqua" w:hAnsi="Book Antiqua"/>
          <w:sz w:val="24"/>
          <w:szCs w:val="24"/>
        </w:rPr>
        <w:t>", закона города Севастополя от 30.12.2014г., № 102-ЗС «О местном самоуправлении в городе Севастополе», закона города Севастополя от 03.06.2014 г., № 25-ЗС «О структуре и наименовании органов местного самоуправления в городе Севастополе, численности, сроках полномочий и дате проведения выборов депутатов представительных органов внутригородских муниципальных образований первого созыва в городе Севастополе» и определяет порядок оформления, ношения и использования атрибутики Главы внутригородского муниципального образования Качинский муниципальный округ города Севастополя.</w:t>
      </w:r>
    </w:p>
    <w:p>
      <w:pPr>
        <w:pStyle w:val="Style1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Style1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Book Antiqua" w:ascii="Book Antiqua" w:hAnsi="Book Antiqua"/>
          <w:b/>
          <w:sz w:val="26"/>
          <w:szCs w:val="26"/>
          <w:lang w:val="en-US"/>
        </w:rPr>
        <w:t>I</w:t>
      </w:r>
      <w:r>
        <w:rPr>
          <w:rFonts w:cs="Book Antiqua" w:ascii="Book Antiqua" w:hAnsi="Book Antiqua"/>
          <w:b/>
          <w:sz w:val="26"/>
          <w:szCs w:val="26"/>
        </w:rPr>
        <w:t>. Общие положения</w:t>
      </w:r>
    </w:p>
    <w:p>
      <w:pPr>
        <w:pStyle w:val="Style18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.1. Глава внутригородского муниципального образования Качинский муниципальный округ города Севастополя (далее – Глава ВМО Качинский МО) имеет удостоверение Главы внутригородского муниципального образования Качинский муниципальный округ города Севастополя (далее – удостоверение Главы ВМО Качинский МО) и нагрудный знак Главы внутригородского муниципального образования Качинский муниципальный округ города Севастополя (далее - нагрудный знак), которыми он пользуется в течение срока своих полномочий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.2. Удостоверение Главы ВМО Качинский МО является основным официальным документом, подтверждающим личность и полномочия Главы внутригородского муниципального образования Качинский муниципальный округ города Севастополя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.3. Нагрудный знак Главы ВМО Качинский МО (далее – нагрудный знак) является символом статуса Главы ВМО Качинский МО и носится на левой стороне груди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.4. Нагрудный знак вручается Главе ВМО Качинский МО одновременно с удостоверением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.5. Глава ВМО Качинский МО обязан обеспечить сохранность выданного ему удостоверения Главы ВМО Качинский МО и нагрудного знака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ab/>
        <w:t xml:space="preserve">1.6. Оформление и изготовление нагрудных знаков осуществляется за счет средств бюджета </w:t>
      </w:r>
      <w:r>
        <w:rPr>
          <w:rFonts w:cs="Book Antiqua" w:ascii="Book Antiqua" w:hAnsi="Book Antiqua"/>
          <w:sz w:val="24"/>
          <w:szCs w:val="24"/>
        </w:rPr>
        <w:t>Совета внутригородского муниципального образования Качинский муниципальный округ города Севастополя</w:t>
      </w:r>
      <w:r>
        <w:rPr>
          <w:rFonts w:cs="Book Antiqua" w:ascii="Book Antiqua" w:hAnsi="Book Antiqua"/>
          <w:bCs/>
          <w:sz w:val="24"/>
          <w:szCs w:val="24"/>
        </w:rPr>
        <w:t>, выделенных на обеспечение деятельности Совета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.7. Передача удостоверения Главы ВМО Качинский МО, нагрудного знака другому лицу запрещается.</w:t>
      </w:r>
    </w:p>
    <w:p>
      <w:pPr>
        <w:pStyle w:val="Style18"/>
        <w:jc w:val="center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Book Antiqua" w:ascii="Book Antiqua" w:hAnsi="Book Antiqua"/>
          <w:b/>
          <w:sz w:val="26"/>
          <w:szCs w:val="26"/>
          <w:lang w:val="en-US"/>
        </w:rPr>
        <w:t>II</w:t>
      </w:r>
      <w:r>
        <w:rPr>
          <w:rFonts w:cs="Book Antiqua" w:ascii="Book Antiqua" w:hAnsi="Book Antiqua"/>
          <w:b/>
          <w:sz w:val="26"/>
          <w:szCs w:val="26"/>
        </w:rPr>
        <w:t>. Порядок учёта, выдачи и возврата удостоверения Главы ВМО Качинский МО и нагрудного знака</w:t>
      </w:r>
    </w:p>
    <w:p>
      <w:pPr>
        <w:pStyle w:val="Style18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2.1. Глава ВМО Качинский МО в целях получения удостоверения представляет в общий отдел в период со дня его избрания до дня первого заседания Совета внутригородского муниципального образования Качинский муниципальный округ города Севастополя нового созыва свою цветную фотографию размером 30 мм x 40 мм </w:t>
      </w:r>
      <w:r>
        <w:rPr>
          <w:rStyle w:val="Style16"/>
          <w:rFonts w:cs="Book Antiqua" w:ascii="Book Antiqua" w:hAnsi="Book Antiqua"/>
          <w:sz w:val="24"/>
          <w:szCs w:val="24"/>
        </w:rPr>
        <w:t>без уголка.</w:t>
      </w:r>
    </w:p>
    <w:p>
      <w:pPr>
        <w:pStyle w:val="Style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ab/>
        <w:t>2.2. Общий отдел осуществляет выдачу удостоверения и нагрудного знака в течение четырнадцати рабочих дней после дня первого заседания Совета внутригородского муниципального образования Качинский муниципальный округ города Севастополя нового созыва. Выдача удостоверения и нагрудного знака производится под роспись в журнале учета выдачи удостоверений Главам внутригородского муниципального образования Качинский муниципальный округ города Севастополя и журнале учета выдачи нагрудных знаков Главам внутригородского муниципального образования Качинский муниципальный округ города Севастополя  (Приложение № 1)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3. Удостоверение Главы ВМО Качинский МО является документом строгой отчетности. Форма регистрационного журнала учёта и выдачи удостоверений Главам ВМО Качинский МО и нагрудных знаков представлена в Приложении № 1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4. По истечении срока полномочий Главы ВМО Качинский МО удостоверение Главы ВМО Качинский МО считается недействительным и остается у владельца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5. Нагрудный знак по истечении срока полномочий Главы ВМО Качинский МО остается у владельца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6. В случае смерти Главы ВМО Качинский МО удостоверение Главы ВМО Качинский МО и нагрудный знак остаются у членов его семьи для памятного хранения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7. В случае досрочного прекращения полномочий Главой ВМО Качинский МО удостоверение Главы ВМО Качинский МО и нагрудный знак подлежит возврату в общий отдел Совета внутригородского муниципального образования Качинский муниципальный округ города Севастополя, о чем в журнале учёта выдачи удостоверений и нагрудных знаков делается соответствующая запись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8. В случае изменения описания удостоверения Главы ВМО Качинский МО, изменения фамилии, имени или отчества Главой ВМО Качинский МО, утери (порчи) удостоверения Главой ВМО Качинский МО и (или) нагрудного знака - Глава ВМО Качинский МО подает на имя заместителя Председателя Совета внутригородского муниципального образования Качинский муниципальный округ города Севастополя заявление о выдаче дубликата удостоверения Главы ВМО Качинский МО и (или) выдачи нового нагрудного знака, в котором указывает причину утери (порчи). В случае порчи удостоверения Главой ВМО Качинский МО, оно заменяется на новое, при условии возврата ранее выданного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9. Удостоверение Главе ВМО Качинский МО выдается с присвоением соответствующего порядкового номера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10. Удостоверение Главы ВМО Качинский МО без надлежащего оформления, с помарками и подчистками считается недействительным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11. Испорченное удостоверение Главы ВМО Качинский МО подлежит уничтожению с составлением соответствующего акта(Приложение №2)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12. Информация о факте утери удостоверения Главой ВМО Качинский МО, с указанием номера удостоверения, подлежит опубликованию (обнародованию) в средствах массовой информации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13. С письменного разрешения заместителя Председателя Совета внутригородского муниципального образования Качинский муниципальный округ города Севастополя Главе ВМО Качинский МО выдается дубликат удостоверения Главы ВМО Качинский МО (с указанием того же номера и записью «повторно») и (или) новый нагрудный знак.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Председатель Совета </w:t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Качинского муниципального округа </w:t>
        <w:tab/>
        <w:tab/>
        <w:tab/>
        <w:tab/>
        <w:tab/>
        <w:tab/>
        <w:t>Н.М. Герасим</w:t>
      </w:r>
    </w:p>
    <w:p>
      <w:pPr>
        <w:pStyle w:val="Style18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ПРИЛОЖЕНИЕ  1</w:t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к Положению об удостоверении и </w:t>
        <w:tab/>
        <w:t xml:space="preserve">нагрудном знаке Главы ВМО </w:t>
        <w:tab/>
        <w:t>Качинский МО г. Севастополя</w:t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Журнал выдачи и погашения удостоверения  и нагрудного знака </w:t>
      </w:r>
    </w:p>
    <w:p>
      <w:pPr>
        <w:pStyle w:val="Style18"/>
        <w:tabs>
          <w:tab w:val="clear" w:pos="708"/>
          <w:tab w:val="left" w:pos="5387" w:leader="none"/>
        </w:tabs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Глава ВМО Качинский МО</w:t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90"/>
        <w:gridCol w:w="1350"/>
        <w:gridCol w:w="1186"/>
        <w:gridCol w:w="1177"/>
        <w:gridCol w:w="1174"/>
        <w:gridCol w:w="1373"/>
        <w:gridCol w:w="124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Фамилия и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инициал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Главы ВМО Качинский М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Удостоверение или нагрудный зна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Дата получ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Роспись в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олучен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возврата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расписка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в прием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Отметка об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уничтожении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удостоверения, нагрудного зна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Председатель Совета </w:t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Качинского муниципального округа </w:t>
        <w:tab/>
        <w:tab/>
        <w:tab/>
        <w:tab/>
        <w:tab/>
        <w:tab/>
        <w:t>Н.М. Герасим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ab/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ПРИЛОЖЕНИЕ  2</w:t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к Положению об удостоверении и </w:t>
        <w:tab/>
        <w:t xml:space="preserve">нагрудном знаке Главы ВМО </w:t>
        <w:tab/>
        <w:t>Качинский МО г. Севастополя</w:t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АКТ</w:t>
      </w:r>
    </w:p>
    <w:p>
      <w:pPr>
        <w:pStyle w:val="Style18"/>
        <w:tabs>
          <w:tab w:val="clear" w:pos="708"/>
          <w:tab w:val="left" w:pos="5387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б уничтожении удостоверения или нагрудного знака</w:t>
      </w:r>
    </w:p>
    <w:p>
      <w:pPr>
        <w:pStyle w:val="Style18"/>
        <w:tabs>
          <w:tab w:val="clear" w:pos="708"/>
          <w:tab w:val="left" w:pos="5387" w:leader="none"/>
        </w:tabs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Главы ВМО Качинский МО</w:t>
      </w:r>
    </w:p>
    <w:p>
      <w:pPr>
        <w:pStyle w:val="Style18"/>
        <w:tabs>
          <w:tab w:val="clear" w:pos="708"/>
          <w:tab w:val="left" w:pos="5387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Комиссия, назначенная распоряжением Главы ВМО Качинский МО от 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____» ___________ 20 ___ г.  № ______, в составе ________________________________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  <w:vertAlign w:val="superscript"/>
        </w:rPr>
      </w:pPr>
      <w:r>
        <w:rPr>
          <w:rFonts w:cs="Book Antiqua" w:ascii="Book Antiqua" w:hAnsi="Book Antiqua"/>
          <w:sz w:val="24"/>
          <w:szCs w:val="24"/>
          <w:vertAlign w:val="superscript"/>
        </w:rPr>
        <w:t>(должность, фамилии и инициалы председателя и членов комиссии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>Произвела уничтожение удостоверения или нагрудного знака (подчеркнуть)  Главы ВМО Качинский МО: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  <w:vertAlign w:val="superscript"/>
        </w:rPr>
      </w:pPr>
      <w:r>
        <w:rPr>
          <w:rFonts w:cs="Book Antiqua" w:ascii="Book Antiqua" w:hAnsi="Book Antiqua"/>
          <w:sz w:val="24"/>
          <w:szCs w:val="24"/>
          <w:vertAlign w:val="superscript"/>
        </w:rPr>
        <w:t>(Фамилия Имя Отчество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 причине _________________________________________________________________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едседатель комиссии</w:t>
        <w:tab/>
        <w:t>__________________________________</w:t>
      </w:r>
    </w:p>
    <w:p>
      <w:pPr>
        <w:pStyle w:val="Style18"/>
        <w:rPr>
          <w:rFonts w:ascii="Book Antiqua" w:hAnsi="Book Antiqua" w:cs="Book Antiqua"/>
          <w:sz w:val="24"/>
          <w:szCs w:val="24"/>
          <w:vertAlign w:val="superscript"/>
        </w:rPr>
      </w:pPr>
      <w:r>
        <w:rPr>
          <w:rFonts w:cs="Book Antiqua" w:ascii="Book Antiqua" w:hAnsi="Book Antiqua"/>
          <w:sz w:val="24"/>
          <w:szCs w:val="24"/>
          <w:vertAlign w:val="superscript"/>
        </w:rPr>
        <w:tab/>
        <w:tab/>
        <w:tab/>
        <w:tab/>
        <w:tab/>
        <w:t>(подпись)    (фамилии и инициалы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Члены комиссии</w:t>
        <w:tab/>
        <w:tab/>
        <w:t>__________________________________</w:t>
      </w:r>
    </w:p>
    <w:p>
      <w:pPr>
        <w:pStyle w:val="Style18"/>
        <w:rPr>
          <w:rFonts w:ascii="Book Antiqua" w:hAnsi="Book Antiqua" w:cs="Book Antiqua"/>
          <w:sz w:val="24"/>
          <w:szCs w:val="24"/>
          <w:vertAlign w:val="superscript"/>
        </w:rPr>
      </w:pPr>
      <w:r>
        <w:rPr>
          <w:rFonts w:cs="Book Antiqua" w:ascii="Book Antiqua" w:hAnsi="Book Antiqua"/>
          <w:sz w:val="24"/>
          <w:szCs w:val="24"/>
          <w:vertAlign w:val="superscript"/>
        </w:rPr>
        <w:tab/>
        <w:tab/>
        <w:tab/>
        <w:tab/>
        <w:tab/>
        <w:t>(подпись)    (фамилии и инициалы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>__________________________________</w:t>
      </w:r>
    </w:p>
    <w:p>
      <w:pPr>
        <w:pStyle w:val="Style18"/>
        <w:rPr>
          <w:rFonts w:ascii="Book Antiqua" w:hAnsi="Book Antiqua" w:cs="Book Antiqua"/>
          <w:sz w:val="24"/>
          <w:szCs w:val="24"/>
          <w:vertAlign w:val="superscript"/>
        </w:rPr>
      </w:pPr>
      <w:r>
        <w:rPr>
          <w:rFonts w:cs="Book Antiqua" w:ascii="Book Antiqua" w:hAnsi="Book Antiqua"/>
          <w:sz w:val="24"/>
          <w:szCs w:val="24"/>
          <w:vertAlign w:val="superscript"/>
        </w:rPr>
        <w:tab/>
        <w:tab/>
        <w:tab/>
        <w:tab/>
        <w:tab/>
        <w:t>(подпись)    (фамилии и инициалы)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______» ___________________  20 ____ г.</w:t>
      </w:r>
    </w:p>
    <w:p>
      <w:pPr>
        <w:pStyle w:val="Style1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Председатель Совета </w:t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Качинского муниципального округа </w:t>
        <w:tab/>
        <w:tab/>
        <w:tab/>
        <w:tab/>
        <w:tab/>
        <w:tab/>
        <w:t>Н.М. Герасим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ПРИЛОЖЕНИЕ  2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>к решению Совета Качинского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муниципального округа </w:t>
        <w:tab/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</w:rPr>
        <w:tab/>
        <w:t>г. Севастополя</w:t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</w:rPr>
        <w:tab/>
        <w:t>№ 27 от 02 июля 2015 г.</w:t>
      </w:r>
    </w:p>
    <w:p>
      <w:pPr>
        <w:pStyle w:val="Style18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ОПИСАНИЕ </w:t>
      </w:r>
    </w:p>
    <w:p>
      <w:pPr>
        <w:pStyle w:val="Style18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удостоверения Главы внутригородского муниципального образования Качинский муниципальный округ города Севастополя</w:t>
      </w:r>
    </w:p>
    <w:p>
      <w:pPr>
        <w:pStyle w:val="Style1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 Удостоверение Главы ВМО Качинский МО представляет собой книжку в обложке красного цвета. Удостоверение Главы ВМО Качинский МО  в развернутом виде имеет размер 70 мм х 205 мм (в развернутом виде)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2.  На внешней стороне удостоверения депутата (обложке) по центру размещена и выполнена тиснением фольгой золотистого цвета в две строки надпись: 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ГЛАВА</w:t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УНИЦИПАЛЬНОГО ОБРАЗОВАНИЯ</w:t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иже по центру выполнена надпись:</w:t>
      </w:r>
    </w:p>
    <w:p>
      <w:pPr>
        <w:pStyle w:val="Style18"/>
        <w:jc w:val="center"/>
        <w:rPr/>
      </w:pPr>
      <w:r>
        <w:rPr>
          <w:rFonts w:cs="Book Antiqua" w:ascii="Book Antiqua" w:hAnsi="Book Antiqua"/>
          <w:sz w:val="24"/>
          <w:szCs w:val="24"/>
        </w:rPr>
        <w:t>г. Севастополь</w:t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3. Внутренняя сторона удостоверения Главы ВМО Качинский МО состоит из двух вклеиваемых вкладышей однотонного цвета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4. Вкладыши удостоверения Главы ВМО Качинский МО выполнены из бумаги в виде двух прямоугольников, имеющих размеры 60 мм x 90 мм каждый, которые наклеены на внутренние правую и левую стороны удостоверения Главы ВМО Качинский МО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5. Сверху в центре левого вкладыша воспроизводится надпись «УДОСТОВЕРЕНИЕ № _____». 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Ниже этого размещается запись следующего содержания: «Глава внутригородского муниципального образования города Севастополя Качинский муниципальный округ»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Ниже по ширине страницы размещены три пустые строки, в которые вписываются фамилия, имя, отчество депутата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нижней части левого вкладыша помещается надпись в три строки «Председатель Совета Качинского муниципального округа города Севастополя», справа от надписи помещаются инициалы и фамилия Председателя Совета Качинского муниципального округа города Севастополя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Между надписью «Председатель Совета Качинского муниципального округа города Севастополя» и инициалами с фамилией, оставлено место для подписи. </w:t>
        <w:tab/>
        <w:t>Подпись Председателя Совета Качинского муниципального округа города Севастополя заверяется гербовой печатью Совета внутригородского муниципального образования Качинский муниципальный округ города Севастополя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6.  В левом верхнем углу правого вкладыша оставлено чистое поле для фотографии депутата (размер 30 мм х 40 мм). Фотография скрепляется гербовой печатью Совета внутригородского муниципального образования Качинский муниципальный округ города Севастополя. 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правом верхнем углу правого вкладыша (напротив фотографии) воспроизводится герб Качинского муниципального округа г. Севастополя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Ниже размещается надпись следующего содержания: «Удостоверение выдано  __________» и оставлено чистое поле для указания соответствующей даты. 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cs="Book Antiqua" w:ascii="Book Antiqua" w:hAnsi="Book Antiqua"/>
          <w:sz w:val="24"/>
          <w:szCs w:val="24"/>
        </w:rPr>
        <w:t xml:space="preserve">Ниже размещается надпись следующего содержания: «Действительно до _______________» и оставлено чистое поле для указания соответствующей даты. 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В нижней части правого вкладыша оставлено чистое поле для личной подписи Главы ВМО Качинский МО. 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Образец:</w:t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ЛИЦЕВАЯ СТОРОНА ОБЛОЖКИ УДОСТОВЕРЕНИ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54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ГЛАВА </w:t>
            </w:r>
          </w:p>
          <w:p>
            <w:pPr>
              <w:pStyle w:val="Style18"/>
              <w:spacing w:lineRule="auto" w:line="276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8"/>
              <w:spacing w:lineRule="auto" w:line="276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г. Севастополь</w:t>
            </w:r>
          </w:p>
        </w:tc>
      </w:tr>
    </w:tbl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НУТРЕННЯЯ СТОРОНА УДОСТОВЕРЕНИЯ</w:t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УДОСТОВЕРЕНИЕ  № ______</w:t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Глава внутригородского муниципального образования  </w:t>
            </w:r>
          </w:p>
          <w:p>
            <w:pPr>
              <w:pStyle w:val="Style18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г. Севастополя  Качинский муниципальный округ </w:t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________</w:t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0"/>
                <w:szCs w:val="20"/>
                <w:vertAlign w:val="superscript"/>
              </w:rPr>
            </w:pP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(фамилия)</w:t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________</w:t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0"/>
                <w:szCs w:val="20"/>
                <w:vertAlign w:val="superscript"/>
              </w:rPr>
            </w:pP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(имя)</w:t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______________</w:t>
            </w:r>
          </w:p>
          <w:p>
            <w:pPr>
              <w:pStyle w:val="Style18"/>
              <w:jc w:val="center"/>
              <w:rPr>
                <w:rFonts w:ascii="Book Antiqua" w:hAnsi="Book Antiqua" w:cs="Book Antiqua"/>
                <w:sz w:val="20"/>
                <w:szCs w:val="20"/>
                <w:vertAlign w:val="superscript"/>
              </w:rPr>
            </w:pP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(отчество)</w:t>
            </w:r>
          </w:p>
          <w:p>
            <w:pPr>
              <w:pStyle w:val="Style18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седатель Совета</w:t>
            </w:r>
          </w:p>
          <w:p>
            <w:pPr>
              <w:pStyle w:val="Style18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Качинского                           ______________</w:t>
            </w:r>
          </w:p>
          <w:p>
            <w:pPr>
              <w:pStyle w:val="Style18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муниципального округа                </w:t>
            </w: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(фамилия,инициал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3190</wp:posOffset>
                      </wp:positionV>
                      <wp:extent cx="2809240" cy="1078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240" cy="1078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2"/>
                                    <w:gridCol w:w="2212"/>
                                  </w:tblGrid>
                                  <w:tr>
                                    <w:trPr>
                                      <w:trHeight w:val="1698" w:hRule="atLeast"/>
                                    </w:trPr>
                                    <w:tc>
                                      <w:tcPr>
                                        <w:tcW w:w="2212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4"/>
                                            <w:szCs w:val="24"/>
                                          </w:rPr>
                                          <w:t>Фото 30х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</w:rPr>
                                          <w:drawing>
                                            <wp:inline distT="0" distB="0" distL="0" distR="0">
                                              <wp:extent cx="757555" cy="86169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42" t="-35" r="-42" b="-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7555" cy="8616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2pt;height:84.9pt;mso-wrap-distance-left:0pt;mso-wrap-distance-right:9pt;mso-wrap-distance-top:0pt;mso-wrap-distance-bottom:0pt;margin-top:9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2212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221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Фото 30х40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drawing>
                                      <wp:inline distT="0" distB="0" distL="0" distR="0">
                                        <wp:extent cx="757555" cy="8616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35" r="-42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755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достоверение выдано  ______________</w:t>
            </w:r>
          </w:p>
          <w:p>
            <w:pPr>
              <w:pStyle w:val="Style1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yle1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йствительно до __________________</w:t>
            </w:r>
          </w:p>
          <w:p>
            <w:pPr>
              <w:pStyle w:val="Style1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yle1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yle1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vertAlign w:val="superscript"/>
              </w:rPr>
              <w:t>(личная подпись Главы ВМО Качинский МО)</w:t>
            </w:r>
          </w:p>
        </w:tc>
      </w:tr>
    </w:tbl>
    <w:p>
      <w:pPr>
        <w:pStyle w:val="Style18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Председатель Совета </w:t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Качинского муниципального округа </w:t>
        <w:tab/>
        <w:tab/>
        <w:tab/>
        <w:tab/>
        <w:tab/>
        <w:tab/>
        <w:t>Н.М. Герасим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ПРИЛОЖЕНИЕ  3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>к решению Совета Качинского</w:t>
      </w:r>
    </w:p>
    <w:p>
      <w:pPr>
        <w:pStyle w:val="Style18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муниципального округа </w:t>
        <w:tab/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</w:rPr>
        <w:tab/>
        <w:t>г. Севастополя</w:t>
      </w:r>
    </w:p>
    <w:p>
      <w:pPr>
        <w:pStyle w:val="Style18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</w:rPr>
        <w:tab/>
        <w:t>№ 27 от 02 июля 2015 г.</w:t>
      </w:r>
    </w:p>
    <w:p>
      <w:pPr>
        <w:pStyle w:val="Style18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ОПИСАНИЕ </w:t>
      </w:r>
    </w:p>
    <w:p>
      <w:pPr>
        <w:pStyle w:val="Style18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нагрудного знака Главы внутригородского муниципального образования Качинский муниципальный округ города Севастополя</w:t>
      </w:r>
    </w:p>
    <w:p>
      <w:pPr>
        <w:pStyle w:val="Style1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. Нагрудный знак Главы внутригородского муниципального образования Качинский муниципальный округ города Севастополя представляет собой стилизованное изображение развевающегося флага, покрытое эмалью размером 25 мм х 30 мм. Флаг представляет собой Прямоугольное голубое полотнище с соотношением сторон 2:3, на котором слева вверху два белых крыла и пропеллер, обрамленные желтым лавровым венком, перевязанным красной лентой. Вдоль нижнего края идут три белые узкие волнистые полоски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color w:val="FF0000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2. Основа нагрудного знака является металлической. В центре верхней трети нагрудного знака  расположено слово «ГЛАВА», в центре средней трети слово «МУНИЦИПАЛЬНОГО», в центре нижней трети слово «ОБРАЗОВАННИЯ».</w:t>
      </w:r>
    </w:p>
    <w:p>
      <w:pPr>
        <w:pStyle w:val="Style18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3.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Указанная надпись, контуры полос флага, а также края нагрудного знака депутата выполняются золочением. Нагрудный знак имеет булавочное или винтовое крепление.</w:t>
      </w:r>
    </w:p>
    <w:p>
      <w:pPr>
        <w:pStyle w:val="Style18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4. На оборотной стороне знака нанесен срок полномочий Главы внутригородского муниципального образования Качинский муниципальный округ города Севастополя  текущего созыва в формате ХХХХ-ХХХХ.</w:t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Председатель Совета </w:t>
      </w:r>
    </w:p>
    <w:p>
      <w:pPr>
        <w:pStyle w:val="Style1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Качинского муниципального округа </w:t>
        <w:tab/>
        <w:tab/>
        <w:tab/>
        <w:tab/>
        <w:tab/>
        <w:tab/>
        <w:t>Н.М. Герасим</w:t>
      </w:r>
    </w:p>
    <w:p>
      <w:pPr>
        <w:pStyle w:val="Style18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9:00Z</dcterms:created>
  <dc:creator>User</dc:creator>
  <dc:description/>
  <cp:keywords/>
  <dc:language>en-US</dc:language>
  <cp:lastModifiedBy>Nirva_Anna</cp:lastModifiedBy>
  <dcterms:modified xsi:type="dcterms:W3CDTF">2015-07-21T19:18:00Z</dcterms:modified>
  <cp:revision>9</cp:revision>
  <dc:subject/>
  <dc:title>   </dc:title>
</cp:coreProperties>
</file>