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6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 утверждении Положения об удостоверении и нагрудном знаке депутата Совета внутригородского муниципального образования города Севастополя Качинский муниципальный округ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 xml:space="preserve">В соответствии со ст.35 Федерального Закона Российской Федерации от 06.10.2013г., №131-ФЗ «Об общих принципах организации местного самоуправления в Российской Федерации», Уставом города Севастополя, законом города Севастополя от 03.06.2014г., № 17 «Об установлении границ и статусе муниципальных образований в городе Севастополе», закона города Севастополя от 30.12.2014г., № 102-ЗС «О местном самоуправлении в городе Севастополе», закона города Севастополя от 03.06.2014 г.,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Совет Качинского муниципального округа,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4"/>
          <w:szCs w:val="24"/>
        </w:rPr>
        <w:t>1. Утвердить Положение об удостоверении и нагрудном знаке депутата Совета внутригородского муниципального образования города Севастополя  Качинский муниципальный округ (Приложение № 1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Утвердить образец удостоверения депутата Совета внутригородского муниципального образования города Севастополя Качинский муниципальный округ (Приложение № 2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Утвердить образец нагрудного знака депутата Совета внутригородского муниципального образования города Севастополя Качинский муниципальный округ  (Приложение № 3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Настоящее решение вступает в силу со дня его приняти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 Контроль за исполнением настоящего решения возложить на Главу ВМО Качинский МО Герасима Н.М.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26 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б удостоверении и нагрудном знаке депутата Совета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Данное Положение разработано на основании Конституции Российской Федерации, в соответствии со ст.35 Федерального Закона Российской Федерации от 06.10.2013г. №131-ФЗ «Об общих принципах организации местного самоуправления в Российской Федерации», Уставом города Севастополя, законом города Севастополя от 03.06.2014г., № 17 «Об установлении границ и статусе муниципальных образований в городе Севастополе», закона города Севастополя от 30.12.2014г., № 102-ЗС «О местном самоуправлении в городе Севастополе», закона города Севастополя от 03.06.2014 г.,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 и определяет порядок оформления, ношения и использования депутатской атрибутики.</w:t>
      </w:r>
    </w:p>
    <w:p>
      <w:pPr>
        <w:pStyle w:val="Style1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I</w:t>
      </w:r>
      <w:r>
        <w:rPr>
          <w:rFonts w:cs="Book Antiqua" w:ascii="Book Antiqua" w:hAnsi="Book Antiqua"/>
          <w:b/>
          <w:sz w:val="26"/>
          <w:szCs w:val="26"/>
        </w:rPr>
        <w:t>. Общие положения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1. Депутат Совета внутригородского муниципального образования Качинский муниципальный округ города Севастополя (далее - депутат) имеет удостоверение депутата Совета внутригородского муниципального образования Качинский муниципальный округ города Севастополя (далее – удостоверение депутата) и нагрудный знак депутата Совета внутригородского муниципального образования Качинский муниципальный округ города Севастополя (далее - нагрудный знак), которыми он пользуется в течение срока своих полномочий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2. Удостоверение депутата является основным официальным документом, подтверждающим личность и полномочия депутата Совета внутригородского муниципального образования Качинский муниципальный округ города Севастопол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3. Нагрудный знак депутата (далее – нагрудный знак) является символом статуса депутата и носится на левой стороне груди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4. Нагрудный знак вручается депутату одновременно с удостоверением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5. Депутат обязан обеспечить сохранность выданного ему удостоверения депутата и нагрудного знака.</w:t>
      </w:r>
    </w:p>
    <w:p>
      <w:pPr>
        <w:pStyle w:val="Style18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>1.6. Оформление и изготовление нагрудных знаков осуществляется за счет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средств бюджета </w:t>
      </w:r>
      <w:r>
        <w:rPr>
          <w:rFonts w:cs="Book Antiqua" w:ascii="Book Antiqua" w:hAnsi="Book Antiqua"/>
          <w:sz w:val="24"/>
          <w:szCs w:val="24"/>
        </w:rPr>
        <w:t>Совета внутригородского муниципального образования Качинский муниципальный округ города Севастополя</w:t>
      </w:r>
      <w:r>
        <w:rPr>
          <w:rFonts w:cs="Book Antiqua" w:ascii="Book Antiqua" w:hAnsi="Book Antiqua"/>
          <w:bCs/>
          <w:sz w:val="24"/>
          <w:szCs w:val="24"/>
        </w:rPr>
        <w:t>, выделенных на обеспечение деятельности Совет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7. Передача удостоверения депутата, нагрудного знака другому лицу запрещается.</w:t>
      </w:r>
    </w:p>
    <w:p>
      <w:pPr>
        <w:pStyle w:val="Style18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II</w:t>
      </w:r>
      <w:r>
        <w:rPr>
          <w:rFonts w:cs="Book Antiqua" w:ascii="Book Antiqua" w:hAnsi="Book Antiqua"/>
          <w:b/>
          <w:sz w:val="26"/>
          <w:szCs w:val="26"/>
        </w:rPr>
        <w:t>. Порядок учёта, выдачи и возврата удостоверений депутата и нагрудных знаков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1. Депутат в целях получения удостоверения представляет в общий отдел в период со дня его избрания до дня первого заседания Совета внутригородского муниципального образования Качинский муниципальный округ города Севастополя нового созыва свою цветную фотографию размером 30 мм x 40 мм </w:t>
      </w:r>
      <w:r>
        <w:rPr>
          <w:rStyle w:val="Style16"/>
          <w:rFonts w:cs="Book Antiqua" w:ascii="Book Antiqua" w:hAnsi="Book Antiqua"/>
          <w:szCs w:val="24"/>
        </w:rPr>
        <w:t>без уголк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2. Общий отдел осуществляет выдачу удостоверений и нагрудных знаков в течение четырнадцати рабочих дней после дня первого заседания Совета внутригородского муниципального образования Качинский муниципальный округ города Севастополя нового созыва. Выдача удостоверений и нагрудных знаков производится под роспись депутата соответственно в журнале учета выдачи удостоверений депутата Совета внутригородского муниципального образования Качинский муниципальный округ города Севастополя и журнале учета выдачи нагрудных знаков депутата Совета внутригородского муниципального образования Качинский муниципальный округ города Севастопол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3. Удостоверение депутата является документом строгой отчетности. Форма регистрационного журнала учёта и выдачи удостоверений депутата и нагрудных знаков, а также порядок его оформления и ведения представлена в Приложении № 1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4. По истечении срока полномочий депутата удостоверение депутата считается недействительным и остается у владельц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5. Нагрудный знак по истечении срока полномочий депутата остается у владельц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6. В случае смерти депутата Совета внутригородского муниципального образования Качинский муниципальный округ города Севастополя удостоверение депутата и нагрудный знак остаются у членов его семьи для памятного хранени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7. В случае досрочного прекращения полномочий депутата удостоверение депутата и нагрудный знак подлежит возврату в общий отдел Совета внутригородского муниципального образования Качинский муниципальный округ города Севастополя, о чем в журнале учёта выдачи удостоверений и нагрудных знаков делается соответствующая запись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8. В случае изменения описания удостоверения депутата, изменения фамилии, имени или отчества депутатом, утери (порчи) удостоверения депутата и (или) нагрудного знака - депутат подает на имя Главы муниципального образования – председателя Совета внутригородского муниципального образования Качинский муниципальный округ города Севастополя заявление о выдаче дубликата удостоверения депутата и (или) выдачи нового нагрудного знака, в котором указывает причину утери (порчи). В случае порчи удостоверения депутата оно заменяется на новое при условии возврата ранее выданного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9. Удостоверения депутата выдаются депутатам в алфавитном порядке фамилий, имен, отчеств депутатов Совета внутригородского муниципального образования Качинский муниципальный округ города Севастополя с присвоением соответствующего порядкового номер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10. Удостоверение депутата без надлежащего оформления, с помарками и подчистками считается недействительным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11. Испорченные удостоверения депутата подлежат уничтожению с составлением соответствующего акта (Приложение № 2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12. Информация о факте утери удостоверения депутата, с указанием номера удостоверения, подлежит опубликованию в средствах массовой информации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13. С письменного разрешения Главы муниципального образования – председателя Совета внутригородского муниципального образования Качинский муниципальный округ города Севастополя депутату выдается дубликат удостоверения депутата (с указанием того же номера и записью «повторно») и (или) новый нагрудный зна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б удостоверении и </w:t>
        <w:tab/>
        <w:t>нагрудном знаке депутата Совета</w:t>
        <w:tab/>
        <w:t xml:space="preserve">ВМО Качинский МО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Журнал выдачи и погашения удостоверений  и нагрудных знаков депутатов Совета ВМО Качинский МО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84"/>
        <w:gridCol w:w="1350"/>
        <w:gridCol w:w="1187"/>
        <w:gridCol w:w="1178"/>
        <w:gridCol w:w="1176"/>
        <w:gridCol w:w="1373"/>
        <w:gridCol w:w="124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амилия 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нициалы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епут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достоверение или нагрудный зн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 полу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оспись 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уч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озвр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 прие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метка об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ничтожени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достоверения, нагрудного зна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б удостоверении и </w:t>
        <w:tab/>
        <w:t>нагрудном знаке депутата Совета</w:t>
        <w:tab/>
        <w:t xml:space="preserve">ВМО Качинский МО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</w:t>
      </w:r>
      <w:r>
        <w:rPr>
          <w:rFonts w:cs="Book Antiqua" w:ascii="Book Antiqua" w:hAnsi="Book Antiqua"/>
          <w:b/>
          <w:i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Севастополя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б уничтожении удостоверения или нагрудного знака депутата </w:t>
      </w:r>
    </w:p>
    <w:p>
      <w:pPr>
        <w:pStyle w:val="Style18"/>
        <w:tabs>
          <w:tab w:val="clear" w:pos="708"/>
          <w:tab w:val="left" w:pos="5387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Совета ВМО Качинский МО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Комиссия, назначенная распоряжением Главы ВМО Качинский МО от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» ___________ 20 ___ г.  № ______, в составе 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должность, фамилии и инициалы председателя и членов комисси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Произвела уничтожение удостоверения или нагрудного знака (подчеркнуть)  депутата Совета ВМО Качинский МО: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Фамилия Имя Отчеств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 причине _________________________________________________________________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седатель комиссии</w:t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лены комиссии</w:t>
        <w:tab/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__» ___________________  20 ____ г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26 от 02 июля 2015 г.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ОПИСАНИЕ 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удостоверения депутата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Совета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 Удостоверение депутата Совета внутригородского муниципального образования Качинский муниципальный округ города Севастополя представляет собой книжку в обложке красного цвета. Удостоверение депутата в развернутом виде имеет размер 70 мм х 205 мм (в развернутом виде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2.  На внешней стороне удостоверения депутата (обложке) по центру размещена и выполнена тиснением фольгой золотистого цвета в три строки надпись: 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ПУТАТ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ЧИНСКОГО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УНИЦИПАЛЬНОГО ОКРУГА</w:t>
      </w:r>
    </w:p>
    <w:p>
      <w:pPr>
        <w:pStyle w:val="Style18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иже по центру выполнена надпись: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sz w:val="24"/>
          <w:szCs w:val="24"/>
        </w:rPr>
        <w:t>г. Севастополь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Внутренняя сторона удостоверения депутата состоит из двух вклеиваемых вкладышей однотонного цвет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Вкладыши удостоверения депутата выполнены из бумаги в виде двух прямоугольников, имеющих размеры 60 мм x 90 мм каждый, которые наклеены на внутренние правую и левую стороны удостоверения депутат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5. Сверху в центре левого вкладыша воспроизводится надпись «УДОСТОВЕРЕНИЕ № _____»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Ниже этого размещается запись следующего содержания: «депутат Совета Качинского муниципального округа города Севастополя ____ созыва (номер созыва указывается римскими цифрами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нижней части левого вкладыша помещается надпись в три строки «Председатель Совета Качинского муниципального округа города Севастополя», справа от надписи помещаются инициалы и фамилия Председателя Совета Качинского муниципального округа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Между надписью «Председатель Совета Качинского муниципального округа города Севастополя» и инициалами с фамилией, оставлено место для подписи. </w:t>
        <w:tab/>
        <w:t>Подпись Председателя Совета Качинского муниципального округа города Севастополя заверяется гербовой печатью Совета внутригородского муниципального образования Качинский муниципальный округ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6.  В левом верхнем углу правого вкладыша оставлено чистое поле для фотографии депутата (размер 30 мм х 40 мм). Фотография скрепляется гербовой печатью Совета внутригородского муниципального образования Качинский муниципальный округ города Севастополя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правом верхнем углу правого вкладыша (напротив фотографии) воспроизводится герб Качинского муниципального округа г. Севастопол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 xml:space="preserve">Ниже размещается надпись следующего содержания: «Действительно до ________» и оставлено чистое поле для указания соответствующей даты.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иже расположена надпись: «Избран по многомандатному избирательному округу № ______» от (с указанием названия городской организации партии)»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В нижней части правого вкладыша оставлено чистое поле для личной подписи депутата Совета внутригородского муниципального образования Качинский муниципальный округ города Севастополя. 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Образец: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ЦЕВАЯ СТОРОНА ОБЛОЖКИ УДОСТОВЕР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ЕПУТАТ 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ЧИНСКОГО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УНИЦИПАЛЬНОГО  ОКРУГА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. Севастополь</w:t>
            </w:r>
          </w:p>
        </w:tc>
      </w:tr>
    </w:tbl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НУТРЕННЯЯ СТОРОНА УДОСТОВЕР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ДОСТОВЕРЕНИЕ  № 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епутат Совета Качинского муниципального округа </w:t>
            </w:r>
          </w:p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. Севастополя  ____ созыва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фамилия)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имя)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отчество)</w:t>
            </w:r>
          </w:p>
          <w:p>
            <w:pPr>
              <w:pStyle w:val="Style18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едседатель Совета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Качинского                                       ______________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муниципального округа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М.П.           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фамилия,иниц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190</wp:posOffset>
                      </wp:positionV>
                      <wp:extent cx="2809240" cy="1343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2"/>
                                    <w:gridCol w:w="2212"/>
                                  </w:tblGrid>
                                  <w:tr>
                                    <w:trPr>
                                      <w:trHeight w:val="1698" w:hRule="atLeast"/>
                                    </w:trPr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  <w:t>Фото 30х40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drawing>
                                            <wp:inline distT="0" distB="0" distL="0" distR="0">
                                              <wp:extent cx="828675" cy="92837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" t="-35" r="-4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8675" cy="9283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pt;height:105.8pt;mso-wrap-distance-left:0pt;mso-wrap-distance-right:9pt;mso-wrap-distance-top:0pt;mso-wrap-distance-bottom:0pt;margin-top:9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212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Фото 30х4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828675" cy="9283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йствительно до __________________</w: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бран по многомандатному избирательному округу № _______</w: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 ___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(название городской партийной организации)</w: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личная подпись депутата)</w:t>
            </w:r>
          </w:p>
        </w:tc>
      </w:tr>
    </w:tbl>
    <w:p>
      <w:pPr>
        <w:pStyle w:val="Style18"/>
        <w:tabs>
          <w:tab w:val="clear" w:pos="708"/>
          <w:tab w:val="left" w:pos="6521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6521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3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26 от 02 июля 2015 г.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ОПИСАНИЕ 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нагрудного знака депутата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Совета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Нагрудный знак депутата Совета внутригородского муниципального образования Качинский муниципальный округ города Севастополя представляет собой стилизованное изображение развевающегося флага, покрытое эмалью размером 25 мм х 30 мм. Флаг представляет собой Прямоугольное полотнище с соотношением сторон 2:3, на котором слева вверху два белых крыла и пропеллер, обрамленные желтым лавровым венком, перевязанным красной лентой. Вдоль нижнего края идут три белые узкие волнистые полоски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color w:val="FF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2. Основа нагрудного знака является металлической. В центре верхней трети нагрудного знака  расположено слово «ДЕПУТАТ», в центре средней трети слово «МУНИЦИПАЛЬНОГО», в центре нижней трети слово «ОКРУГА».</w:t>
      </w:r>
    </w:p>
    <w:p>
      <w:pPr>
        <w:pStyle w:val="Style18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3. Указанная надпись, контуры полос флага, а также края нагрудного знака депутата выполняются золочением. Нагрудный знак имеет булавочное или винтовое крепление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. На оборотной стороне знака нанесен срок полномочий депутата Совета внутригородского муниципального образования Качинский муниципальный округ города Севастополя  текущего созыва в формате ХХХХ-ХХХХ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8:00Z</dcterms:created>
  <dc:creator>User</dc:creator>
  <dc:description/>
  <cp:keywords/>
  <dc:language>en-US</dc:language>
  <cp:lastModifiedBy>Nirva_Anna</cp:lastModifiedBy>
  <dcterms:modified xsi:type="dcterms:W3CDTF">2015-07-21T19:18:00Z</dcterms:modified>
  <cp:revision>12</cp:revision>
  <dc:subject/>
  <dc:title>   </dc:title>
</cp:coreProperties>
</file>