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5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13    » ма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  освобождении  от занимаемой  должности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 соответствии  с действующим  законодательством  Совет  Качинского  муниципального округа  города  Севастополя  первого созыв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Рассмотрев заявление заместителя  главы  муниципального образования Качинского  муниципального  округа  Клавдиева  Виктора  Викторовича  освободить от  занимаемой  должности по  собственному  жела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едседатель  совета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    </w:t>
        <w:tab/>
        <w:tab/>
        <w:t xml:space="preserve">                 Н.М.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6:00Z</dcterms:created>
  <dc:creator>User</dc:creator>
  <dc:description/>
  <cp:keywords/>
  <dc:language>en-US</dc:language>
  <cp:lastModifiedBy>User</cp:lastModifiedBy>
  <cp:lastPrinted>2015-05-21T13:25:00Z</cp:lastPrinted>
  <dcterms:modified xsi:type="dcterms:W3CDTF">2015-07-22T06:52:00Z</dcterms:modified>
  <cp:revision>3</cp:revision>
  <dc:subject/>
  <dc:title>   </dc:title>
</cp:coreProperties>
</file>