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4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13    » ма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Normal"/>
        <w:ind w:right="637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right="6378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О создании местной администрации внутригородского муниципального образования города Севастополя Качинского муниципального округа и 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</w:rPr>
        <w:t>об утверждении Положения о ней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ами города Севастополя от 05.08.2014 г. </w:t>
      </w:r>
      <w:hyperlink r:id="rId3">
        <w:r>
          <w:rPr>
            <w:rStyle w:val="InternetLink"/>
            <w:rFonts w:cs="Book Antiqua" w:ascii="Book Antiqua" w:hAnsi="Book Antiqua"/>
          </w:rPr>
          <w:t>№ 53-ЗС "О муниципальной службе в городе Севастополе"</w:t>
        </w:r>
      </w:hyperlink>
      <w:r>
        <w:rPr>
          <w:rFonts w:cs="Book Antiqua" w:ascii="Book Antiqua" w:hAnsi="Book Antiqua"/>
        </w:rPr>
        <w:t xml:space="preserve">, от 03.06.2014 г.  № 25-ЗС "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от 30.12.2014 г.   </w:t>
      </w:r>
      <w:hyperlink r:id="rId4">
        <w:r>
          <w:rPr>
            <w:rStyle w:val="InternetLink"/>
            <w:rFonts w:cs="Book Antiqua" w:ascii="Book Antiqua" w:hAnsi="Book Antiqua"/>
          </w:rPr>
          <w:t>№ 102-ЗС "О местном самоуправлении в городе Севастополе"</w:t>
        </w:r>
      </w:hyperlink>
      <w:r>
        <w:rPr>
          <w:rFonts w:cs="Book Antiqua" w:ascii="Book Antiqua" w:hAnsi="Book Antiqua"/>
        </w:rPr>
        <w:t>, ст.ст. 38-40 Устава ВМО Качинский МО, Совет Качинского муниципального округ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Book Antiqua" w:ascii="Book Antiqua" w:hAnsi="Book Antiqua"/>
        </w:rPr>
        <w:t>1. Создать местную администрацию внутригородского муниципального образования города Севастополя Качинского муниципальн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Book Antiqua" w:ascii="Book Antiqua" w:hAnsi="Book Antiqua"/>
        </w:rPr>
        <w:t>2. Утвердить Положение «О местной администрации внутригородского муниципального образования города Севастополя Качинского муниципального округа»,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Book Antiqua" w:ascii="Book Antiqua" w:hAnsi="Book Antiqua"/>
        </w:rPr>
        <w:t>3. Возложить на Главу ВМО Качинский МО Герасима Николая Михайловича полномочия главы местной администрации внутригородского муниципального образования города Севастополя Качинского муниципальн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Book Antiqua" w:ascii="Book Antiqua" w:hAnsi="Book Antiqua"/>
        </w:rPr>
        <w:t>4. Поручить Герасиму Николаю Михайловичу осуществить все предусмотренные законодательством РФ действия по регистрации местной администрации внутригородского муниципального образования города Севастополя Качинского муниципального округа в качестве юридического лиц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Book Antiqua" w:ascii="Book Antiqua" w:hAnsi="Book Antiqua"/>
        </w:rPr>
        <w:t>5.  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Book Antiqua" w:ascii="Book Antiqua" w:hAnsi="Book Antiqua"/>
        </w:rPr>
        <w:t>6. Контроль за исполнением настоящего решения возложить на Главу ВМО Качинский МО Герасима Николая Михайлович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              </w:t>
        <w:tab/>
        <w:t xml:space="preserve">      </w:t>
        <w:tab/>
        <w:t xml:space="preserve">     </w:t>
        <w:tab/>
        <w:t xml:space="preserve"> Н.М. Герасим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left="5400" w:firstLine="264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УТВЕРЖДЕНО</w:t>
      </w:r>
    </w:p>
    <w:p>
      <w:pPr>
        <w:pStyle w:val="Normal"/>
        <w:ind w:left="5400" w:firstLine="264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Решением  Совета</w:t>
      </w:r>
    </w:p>
    <w:p>
      <w:pPr>
        <w:pStyle w:val="Normal"/>
        <w:ind w:left="5664" w:hanging="0"/>
        <w:rPr/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Качинского  муниципального округа</w:t>
      </w:r>
    </w:p>
    <w:p>
      <w:pPr>
        <w:pStyle w:val="Normal"/>
        <w:ind w:left="5400" w:firstLine="264"/>
        <w:rPr/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№</w:t>
      </w:r>
      <w:r>
        <w:rPr>
          <w:rFonts w:eastAsia="Book Antiqua" w:cs="Book Antiqua" w:ascii="Book Antiqua" w:hAnsi="Book Antiqua"/>
          <w:b/>
          <w:i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0"/>
          <w:szCs w:val="20"/>
        </w:rPr>
        <w:t>14 от 13.05.2015 г.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оложение</w:t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"О местной администрации </w:t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внутригородского муниципального образования города Севастополя Качинского муниципального округа" </w:t>
      </w:r>
    </w:p>
    <w:p>
      <w:pPr>
        <w:pStyle w:val="Normal"/>
        <w:spacing w:before="280" w:after="0"/>
        <w:ind w:firstLine="1080"/>
        <w:jc w:val="both"/>
        <w:rPr/>
      </w:pPr>
      <w:r>
        <w:rPr>
          <w:rFonts w:cs="Book Antiqua" w:ascii="Book Antiqua" w:hAnsi="Book Antiqua"/>
          <w:color w:val="000000"/>
        </w:rPr>
        <w:t xml:space="preserve">Настоящее Положение "О местной администрации внутригородского муниципального образования города Севастополя Качинского муниципального округа" (далее - Положение)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Конституцией Российской Федерации</w:t>
        </w:r>
      </w:hyperlink>
      <w:r>
        <w:rPr>
          <w:rFonts w:cs="Book Antiqua" w:ascii="Book Antiqua" w:hAnsi="Book Antiqua"/>
          <w:color w:val="000000"/>
        </w:rPr>
        <w:t xml:space="preserve">, федеральными законами, законами города Севастополя и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Уставом внутригородского муниципального образования города Севастополя Качинский муниципальный округ</w:t>
        </w:r>
      </w:hyperlink>
      <w:r>
        <w:rPr>
          <w:rFonts w:cs="Book Antiqua" w:ascii="Book Antiqua" w:hAnsi="Book Antiqua"/>
          <w:color w:val="000000"/>
        </w:rPr>
        <w:t xml:space="preserve"> устанавливает и определяет порядок организации и деятельности местной администрации внутригородского муниципального образования города Севастополя Качинский муниципальный округ полномочия и порядок деятельности органов и структурных подразделений местной администрации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Общие положения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 xml:space="preserve">1. Местная администрация внутригородского муниципального образования Качинского МО (далее - местная администрация) - исполнительно-распорядительный орган муниципального образования, наделенный Уставом и настоящим Положением полномочиями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города Севастополя. 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Местная администрация обладает правами юридического лица и является муниципальным казенным учреждением, образуемым для осуществления управленческих функций, и подлежит государственной регистрации в порядке, установленном федеральным законом. Местная администрация считается созданной как юридическое лицо с момента государственной регистрации местной администрации в установленном законом порядке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3. Полное наименование местной администрации - местная администрация   Качинского муниципального округа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Сокращенное наименование местной администрации - МА Качинского МО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4. Место нахождения местной администрации: 299804,  г. Севастополь,       ул. Нестерова, 5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 xml:space="preserve">5. Собственником имущества и учредителем местной администрации является Совет Качинского муниципального образования (далее – Совет Качинского МО). 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Местная администрация может от своего имени приобрета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6. Местной администрацией руководит на принципах единоначалия Глава внутригородского муниципального образования, исполняющий полномочия председателя Совета, глава местной администрации (далее Глава ВМО Качинский МО)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7. Структура местной администрации утверждается решением Совета Качинского МО по представлению Главы ВМО Качинский МО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8. Органы местной администрации осуществляют организационно-распорядительную деятельность по вопросам своей компетенции в соответствии с положениями о структурных подразделениях местной администрации, утверждаемыми правовыми актами местной администрации, а также функции по осуществлению правового, бухгалтерского, финансового, организационного и материального обеспечения деятельности Совета Качинского МО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 xml:space="preserve">9. </w:t>
      </w:r>
      <w:r>
        <w:rPr>
          <w:rFonts w:cs="Book Antiqua" w:ascii="Book Antiqua" w:hAnsi="Book Antiqua"/>
          <w:color w:val="000000"/>
          <w:spacing w:val="-4"/>
        </w:rPr>
        <w:t>Штатное расписание местной администрации, положения об отделах и должностные инструкции, устанавливающие должностные обязанности работников местной администрации, утверждаются Главой ВМО Качинский МО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.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, не являющиеся должностями муниципальной службы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1. Местная администрация имеет самостоятельный баланс. Финансирование деятельности местной администрации осуществляется за </w:t>
      </w:r>
    </w:p>
    <w:p>
      <w:pPr>
        <w:pStyle w:val="Normal"/>
        <w:spacing w:before="28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чет средств местного бюджета. Расходы по обеспечению деятельности местной администрации предусматриваются в местном бюджете отдельной строкой в соответствии с действующим законодательством. Местная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2. Местная администрация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Местная администрация предоставляет информацию о своей деятельности органам государственной статистики и налоговым органам, Совету Качинского МО и иным лицам в соответствии с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3. Местная администрация имеет печать с полным наименованием местной администрации на русском языке. Местная администрация вправе иметь свои штампы и бланки со своим наименованием. 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4. Местная администрация создана без ограничения срока деятельности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Полномочия местной администрации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Местная администрация обладает следующими полномочиями: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1) разрабатывает проекты местного бюджета, иных муниципальных правовых актов, представляемых Главой ВМО Качинский МО на рассмотрение Совета Качинского МО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2) утверждает и направляет в Совет Качинского МО и контрольно-счетный орган ВМО Качинский МО отчет об исполнении местного бюджета за первый квартал, полугодие, девять месяцев текущего финансового года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3) исполняет местный бюджет, направляет в Совет Качинского МО годовой отчет об исполнении местного бюджета для его утверждения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4) исполняет решения Совета Качинского МО, принятые в пределах его компетенции; 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) разрабатывает и организует выполнение планов и программ комплексного социально-экономического развития муниципального образования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) обеспечивает содержание и использование имущества, находящегося в муниципальной собственности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) управляет муниципальной и иной переданной в управление муниципального образования собственностью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) осуществляет отдельные государственные полномочия, переданные муниципальному образованию федеральными законами и законами города Севастополя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) устанавливает порядок формирования и ведения реестра муниципальных услуг и осуществляет его ведение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) устанавливает порядок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1) обеспечивает доступ к информации о деятельности местной администрации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2) устанавливает порядок предоставления возможности ознакомления с информацией о деятельности местной администрации и порядок контроля за обеспечением доступа к информации о деятельности местной администрации в помещениях, занимаемых местной администрацией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3) осуществляет иные полномочия, отнесенные федеральными законами, законами города Севастополя, настоящим Уставом и принимаемыми в соответствии с ними решениями муниципального Совета к компетенции местной администрации.</w:t>
      </w:r>
    </w:p>
    <w:p>
      <w:pPr>
        <w:pStyle w:val="Normal"/>
        <w:spacing w:before="280" w:after="0"/>
        <w:ind w:firstLine="5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Задачи местной администрации</w:t>
      </w:r>
    </w:p>
    <w:p>
      <w:pPr>
        <w:pStyle w:val="Normal"/>
        <w:spacing w:before="280" w:after="0"/>
        <w:ind w:firstLine="54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К основным задачам местной администрации относятся: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eastAsia="Calibri" w:cs="Book Antiqua" w:ascii="Book Antiqua" w:hAnsi="Book Antiqua"/>
          <w:color w:val="000000"/>
        </w:rPr>
        <w:t>1) решение вопросов местного значения, относящихся к ведению местной администрации в соответствии с Уставом внутригородского муниципального образования города Севастополя Качинского муниципального округа и решениями Совета Качинского МО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2) осуществление отдельных государственных полномочий, переданных органам местного самоуправления федеральными законами и законами города Севастополя.</w:t>
      </w:r>
    </w:p>
    <w:p>
      <w:pPr>
        <w:pStyle w:val="Normal"/>
        <w:spacing w:before="280" w:after="0"/>
        <w:ind w:firstLine="5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Принципы деятельности местной Администрации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Деятельность местной администрации основана на принципах: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1) законности;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2) самостоятельности в пределах полномочий;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3) профессионализма и компетентности должностных лиц, муниципальных служащих и технического персонала;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4) ответственности сотрудников за неисполнение или ненадлежащее исполнение своих должностных обязанностей;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5) равного доступа граждан к муниципальной службе в местной администрации;</w:t>
      </w:r>
    </w:p>
    <w:p>
      <w:pPr>
        <w:pStyle w:val="Normal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6) внепартийности;</w:t>
      </w:r>
    </w:p>
    <w:p>
      <w:pPr>
        <w:pStyle w:val="Normal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7) социальной защищенности работников местной администрации;</w:t>
      </w:r>
    </w:p>
    <w:p>
      <w:pPr>
        <w:pStyle w:val="Normal"/>
        <w:rPr/>
      </w:pPr>
      <w:r>
        <w:rPr>
          <w:rFonts w:eastAsia="Calibri" w:cs="Book Antiqua" w:ascii="Book Antiqua" w:hAnsi="Book Antiqua"/>
          <w:color w:val="000000"/>
        </w:rPr>
        <w:t>8) подконтрольности и подотчетности Совету Качинского МО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Book Antiqua" w:hAnsi="Book Antiqua" w:cs="Book Antiqua"/>
          <w:b/>
          <w:b/>
          <w:bCs/>
        </w:rPr>
      </w:pPr>
      <w:bookmarkStart w:id="0" w:name="Par567"/>
      <w:bookmarkEnd w:id="0"/>
      <w:r>
        <w:rPr>
          <w:rFonts w:cs="Book Antiqua" w:ascii="Book Antiqua" w:hAnsi="Book Antiqua"/>
          <w:b/>
          <w:bCs/>
        </w:rPr>
        <w:t>5. Полномочия Главы</w:t>
      </w:r>
      <w:r>
        <w:rPr>
          <w:rFonts w:cs="Book Antiqua" w:ascii="Book Antiqua" w:hAnsi="Book Antiqua"/>
          <w:b/>
          <w:bCs/>
          <w:color w:val="000000"/>
        </w:rPr>
        <w:t xml:space="preserve"> ВМО Качинский МО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1. Главой местной администрации ВМО Качинский МО является Глава ВМО Качинский МО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2. Глава ВМО Качинский МО: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1) подконтролен и подотчетен Совету Качинского МО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2) представляет Совету Качинского МО ежегодные отчеты о результатах своей деятельности и деятельности местной администрации, в том числе о решении вопросов, поставленных Советом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 xml:space="preserve">3) </w:t>
      </w:r>
      <w:r>
        <w:rPr>
          <w:rFonts w:cs="Book Antiqua" w:ascii="Book Antiqua" w:hAnsi="Book Antiqua"/>
          <w:color w:val="000000"/>
          <w:spacing w:val="-4"/>
        </w:rPr>
        <w:t>обеспечивает формирование местной администрации и руководство ее деятельностью по осуществлению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города Севастополя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) обеспечивает соблюдение законности в деятельности местной администрации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) обеспечивает сохранность материальных и иных ценностей, закрепленных за местной администрацией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) обеспечивает защиту сведений, составляющих служебную и коммерческую тайну, а также иных сведений конфиденциального характера в соответствии с федеральны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bookmarkStart w:id="1" w:name="Par581"/>
      <w:bookmarkEnd w:id="1"/>
      <w:r>
        <w:rPr>
          <w:rFonts w:cs="Book Antiqua" w:ascii="Book Antiqua" w:hAnsi="Book Antiqua"/>
          <w:color w:val="000000"/>
        </w:rPr>
        <w:t>3. Глава ВМО Качинский МО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ВМО Качинский МО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4. Глава ВМО Качинский МО в пределах своих полномочий, установленных федеральными законами, законами города Севастополя, настоящим Уставом, решениями Совета Качинского МО, издает: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)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города Севастополя;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) распоряжения местной администрации по вопросам организации работы местной администрации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eastAsia="Calibri" w:cs="Book Antiqua" w:ascii="Book Antiqua" w:hAnsi="Book Antiqua"/>
          <w:color w:val="000000"/>
        </w:rPr>
        <w:t>5. Акты Главы ВМО Качинского МО, имеющие нормативный характер, затрагивающие права, свободы и обязанности граждан, а также связанные с решением вопросов экономического и социального развития муниципального образования, охраны общественного порядка, использованием муниципальной собственности и финансовых ресурсов, вступают в силу после их официального опубликова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Акты Главы ВМО Качинский МО, противоречащие законодательству, Уставу ВМО Качинский МО, решениям Совета Качинского МО, могут быть отменены в судебном порядке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6. Глава ВМО Качинский МО обладает правотворческой инициативой в вопросе разработки и вынесения на рассмотрение Совета Качинского МО проектов муниципальных правовых актов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7. Глава ВМО Качинский МО в соответствии с утвержденным штатным расписанием местной администрации может иметь заместителей, которые исполняют свои обязанности в соответствии с должностными инструкциями, утвержденными Главой ВМО Качинский МО. В отсутствие Главы ВМО Качинский МО его обязанности как главы местной администрации исполняет один из заместителей главы местной администрации, в соответствии с распоряжением Главы ВМО Качинский МО.</w:t>
      </w:r>
    </w:p>
    <w:p>
      <w:pPr>
        <w:pStyle w:val="Normal"/>
        <w:spacing w:before="280" w:after="0"/>
        <w:ind w:firstLine="5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Структура местной администрации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1. В структуру местной администрации входят заместители Главы ВМО Качинский МО, советники Главы ВМО Качинский МО, отделы, осуществляющие решение вопросов местного значения и исполняющие отдельные государственные полномочия. Структура местной администрации разрабатывается и выносится Главой ВМО Качинский МО для утверждения Советом Качинского МО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2. Полномочия заместителей и советников Главы ВМО Качинский МО, руководителей и работников отделов устанавливаются их должностными инструкциями, которые утверждаются Главой ВМО Качинский МО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3. В целях обеспечения эффективного функционирования органов местного самоуправления ВМО Качинский МО в местной администрации предусматриваются структурные подразделения и  должностные лица, на которых возлагаются обязанности по ведению документооборота, делопроизводства и бухгалтерского учета. Централизованная бухгалтерия включается в структуру местной администрации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4. Отделы местной администрации подчинены непосредственно Главе ВМО Качинский МО и заместителям Главы ВМО Качинский МО. Аппарат местной администрации и его структурные подразделения комплектуются муниципальными служащими и техническим персоналом, работающими за денежное вознаграждение из средств местного бюджета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5. Замещение вакантной должности муниципальной службы в местной администрации производится в соответствии с действующим законодательством и Уставом ВМО города Севастополя Качинский МО. При назначении муниципального служащего на муниципальную должность с ним заключается трудовой договор в соответствии с действующи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6. Для определения соответствия муниципальных служащих замещаемым должностям проводится их аттестация. Аттестация муниципальных служащих проводится аттестационной комиссией в порядке, Положением «Об аттестации муниципальных служащих органов местного самоуправления внутригородского муниципального образования города Севастополя Качинского муниципального округа», утверждаемым Главой ВМО Качинский МО, в соответствии с требованиями Закона города Севастополя «О муниципальной службе в городе Севастополе»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 Правовой статус муниципальных служащих (обязанности, права, ограничения, социальные и правовые гарантии, поощрения, ответственность, квалификационные требования, квалификационные разряды, стаж муниципальной службы) устанавливается федеральными законами и законами города Севастополя. Муниципальные служащие не вправе заниматься видами деятельности, запрещёнными действующим законодательством о муниципальной службе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eastAsia="Calibri" w:cs="Book Antiqua" w:ascii="Book Antiqua" w:hAnsi="Book Antiqua"/>
          <w:color w:val="000000"/>
        </w:rPr>
        <w:t>8. Должностные инструкции сотрудников структурного подразделения местной администрации утверждаются руководителем соответствующего структурного подразделения по согласованию с Главой ВМО Качинский МО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eastAsia="Calibri" w:cs="Book Antiqua" w:ascii="Book Antiqua" w:hAnsi="Book Antiqua"/>
          <w:color w:val="000000"/>
        </w:rPr>
        <w:t>9. Сотрудники местной администрации, относящиеся к техническому персоналу, принимаются на работу и увольняются Главой ВМО Качинский МО по представлению руководителей структурных подразделений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Имущество местной администрации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Имущество местной администрации закрепляется за ней на праве оперативного управления в соответствии с законодательством Российской Федерации. Права местной администрации на закрепленное за ней имущество определяются в соответствии с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Местная администрация отвечает по своим обязательствам в соответствии с действующим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rFonts w:ascii="Book Antiqua" w:hAnsi="Book Antiqua" w:cs="Book Antiqua"/>
          <w:i/>
          <w:i/>
          <w:color w:val="000000"/>
          <w:spacing w:val="-4"/>
        </w:rPr>
      </w:pPr>
      <w:r>
        <w:rPr>
          <w:rFonts w:cs="Book Antiqua" w:ascii="Book Antiqua" w:hAnsi="Book Antiqua"/>
          <w:color w:val="000000"/>
        </w:rPr>
        <w:t xml:space="preserve">3. </w:t>
      </w:r>
      <w:r>
        <w:rPr>
          <w:rFonts w:cs="Book Antiqua" w:ascii="Book Antiqua" w:hAnsi="Book Antiqua"/>
          <w:color w:val="000000"/>
          <w:spacing w:val="-4"/>
        </w:rPr>
        <w:t>Источниками формирования имущества местной администрации в денежной и иных формах являются регулярные и другие, не запрещенные законом, поступления.</w:t>
      </w:r>
    </w:p>
    <w:p>
      <w:pPr>
        <w:pStyle w:val="Normal"/>
        <w:spacing w:before="280" w:after="0"/>
        <w:jc w:val="center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  <w:t>8. Ответственность сотрудников местной администрации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Calibri" w:cs="Book Antiqua" w:ascii="Book Antiqua" w:hAnsi="Book Antiqua"/>
        </w:rPr>
        <w:t xml:space="preserve">1. </w:t>
      </w:r>
      <w:r>
        <w:rPr>
          <w:rFonts w:eastAsia="Calibri" w:cs="Book Antiqua" w:ascii="Book Antiqua" w:hAnsi="Book Antiqua"/>
          <w:color w:val="000000"/>
          <w:spacing w:val="-6"/>
        </w:rPr>
        <w:t>Лица, замещающие муниципальные должности в местной администрации, несут ответственность перед населением муниципального образования, государством, физическими и юридическими лицами в установленном федеральными законами порядке и перед Советом Качинского МО в соответствии с Уставом ВМО Качинский МО или нормативно-правовыми актами Совета Качинского МО.</w:t>
      </w:r>
    </w:p>
    <w:p>
      <w:pPr>
        <w:pStyle w:val="Normal"/>
        <w:spacing w:before="280" w:after="0"/>
        <w:ind w:firstLine="708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2. За неисполнение или ненадлежащее исполнение муниципальным служащим или сотрудником технического персонала возложенных на него обязанностей (должностной проступок), а также за нарушение трудовой дисциплины на сотрудника местной администрации могут налагаться дисциплинарные взыскания, предусмотренные законодательством о муниципальной службе, трудовым законодательством.</w:t>
      </w:r>
    </w:p>
    <w:p>
      <w:pPr>
        <w:pStyle w:val="Normal"/>
        <w:spacing w:before="280" w:after="0"/>
        <w:jc w:val="center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  <w:t>9. Заключительные положения</w:t>
      </w:r>
    </w:p>
    <w:p>
      <w:pPr>
        <w:pStyle w:val="Normal"/>
        <w:spacing w:before="280" w:after="0"/>
        <w:ind w:firstLine="720"/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  <w:t>Настоящее Полож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Book Antiqua" w:hAnsi="Book Antiqua" w:eastAsia="Calibri" w:cs="Book Antiqua"/>
          <w:b/>
          <w:b/>
          <w:i/>
          <w:i/>
          <w:color w:val="000000"/>
        </w:rPr>
      </w:pPr>
      <w:r>
        <w:rPr>
          <w:rFonts w:eastAsia="Calibri" w:cs="Book Antiqua" w:ascii="Book Antiqua" w:hAnsi="Book Antiqua"/>
          <w:b/>
          <w:i/>
          <w:color w:val="00000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              </w:t>
        <w:tab/>
        <w:t xml:space="preserve">      </w:t>
        <w:tab/>
        <w:t xml:space="preserve">     </w:t>
        <w:tab/>
        <w:t xml:space="preserve"> Н.М. Герасим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hyperlink" Target="http://sevzaksobranie.ru/view/laws/bank/dekabr_20141/o_mestnom_samoupravlenii_v_gorode_sevastopole1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84320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7:00Z</dcterms:created>
  <dc:creator>User</dc:creator>
  <dc:description/>
  <cp:keywords/>
  <dc:language>en-US</dc:language>
  <cp:lastModifiedBy>User</cp:lastModifiedBy>
  <cp:lastPrinted>2015-05-13T14:52:00Z</cp:lastPrinted>
  <dcterms:modified xsi:type="dcterms:W3CDTF">2015-07-22T06:51:00Z</dcterms:modified>
  <cp:revision>11</cp:revision>
  <dc:subject/>
  <dc:title>   </dc:title>
</cp:coreProperties>
</file>