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6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1</w:t>
      </w:r>
    </w:p>
    <w:p>
      <w:pPr>
        <w:pStyle w:val="Style1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TextBody"/>
        <w:ind w:right="6378" w:hanging="0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TextBody"/>
        <w:ind w:right="6378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  <w:t>О проведении публичных слушаний по проекту Устава внутригородского муниципального образования Кач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500" w:hanging="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500" w:hanging="0"/>
        <w:jc w:val="both"/>
        <w:rPr>
          <w:rFonts w:ascii="Book Antiqua" w:hAnsi="Book Antiqua" w:cs="Book Antiqua"/>
          <w:b/>
          <w:b/>
          <w:i/>
          <w:i/>
          <w:iCs/>
          <w:color w:val="000000"/>
          <w:spacing w:val="-1"/>
        </w:rPr>
      </w:pPr>
      <w:r>
        <w:rPr>
          <w:rFonts w:cs="Book Antiqua" w:ascii="Book Antiqua" w:hAnsi="Book Antiqua"/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Руководствуясь ст. 28 Федерального закона от 06.10.2003 г. № 131-ФЗ «Об общих принципах организации местного самоуправления в Российской Федерации», ст. 16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pacing w:val="-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Назначить дату и время проведения публичных слушаний по проекту Устава  Качинского муниципального округа на 02.02 2015г. в 10часов 00 мин. (время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Местом проведения публичных слушаний определить помещение по адресу: индекс,           299804 пгт Кача, ул. Нестерова, 5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Прием предложений и ознакомление с проектом Устава Качинского муниципального образования осуществляется в рабочие дни с понедельника до пятницы с 09.00  по 13.00 по адресу: 299804 пгт. Кача, ул. Нестерова, 5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360"/>
        <w:contextualSpacing w:val="false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Контроль за исполнением настоящего решения возложить на председателя Совета Качинского муниципального округа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Spacing"/>
        <w:rPr>
          <w:rFonts w:ascii="Book Antiqua" w:hAnsi="Book Antiqua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Book Antiqua" w:hAnsi="Book Antiqua"/>
          <w:color w:val="000000"/>
          <w:spacing w:val="-1"/>
          <w:sz w:val="24"/>
          <w:szCs w:val="24"/>
        </w:rPr>
      </w:r>
    </w:p>
    <w:p>
      <w:pPr>
        <w:pStyle w:val="NoSpacing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 xml:space="preserve">Председатель Совета Качинского 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Н.М. Герасим</w:t>
      </w:r>
    </w:p>
    <w:p>
      <w:pPr>
        <w:pStyle w:val="NoSpacing"/>
        <w:rPr>
          <w:rFonts w:ascii="Book Antiqua" w:hAnsi="Book Antiqu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rk">
    <w:name w:val="bookmar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ourier New" w:hAnsi="Courier New" w:cs="Courier New"/>
      <w:sz w:val="2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Microsoft Uighur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7:00Z</dcterms:created>
  <dc:creator>User</dc:creator>
  <dc:description/>
  <cp:keywords/>
  <dc:language>en-US</dc:language>
  <cp:lastModifiedBy>User</cp:lastModifiedBy>
  <cp:lastPrinted>2015-01-20T20:14:00Z</cp:lastPrinted>
  <dcterms:modified xsi:type="dcterms:W3CDTF">2015-07-22T06:30:00Z</dcterms:modified>
  <cp:revision>4</cp:revision>
  <dc:subject/>
  <dc:title>Балаклавська</dc:title>
</cp:coreProperties>
</file>