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0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  принятии регламента  проведения  публичных слушаний по  проекту Устава Качинского  муниципального  округа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ять  регламента  проведения  публичных слушаний по  проекту Устава  внутригородского муниципального  образования Качинский   муниципальный округ,  а  так же  проектом  решений  о внесении изменений  и  дополнений в Устав  муниципального  образова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           </w:t>
        <w:tab/>
        <w:tab/>
        <w:t xml:space="preserve">         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User</dc:creator>
  <dc:description/>
  <cp:keywords/>
  <dc:language>en-US</dc:language>
  <cp:lastModifiedBy>User</cp:lastModifiedBy>
  <cp:lastPrinted>2015-01-30T15:50:00Z</cp:lastPrinted>
  <dcterms:modified xsi:type="dcterms:W3CDTF">2015-07-22T06:30:00Z</dcterms:modified>
  <cp:revision>3</cp:revision>
  <dc:subject/>
  <dc:title>РЕШЕНИЕ</dc:title>
</cp:coreProperties>
</file>