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8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твердить  проект утверждении проекта  Устава  внутригородского  муниципального  образования  Качинского  муниципального  округа,  с дальнейшем  размещением  материала в средствах  массовой  информации  на  сайте  Правительства  города  Севастополя и предоставления гражданам  возможности  ознакомиться  с документами в  печатном  вид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</w:t>
        <w:tab/>
        <w:tab/>
        <w:t xml:space="preserve">                    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8:00Z</dcterms:created>
  <dc:creator>User</dc:creator>
  <dc:description/>
  <cp:keywords/>
  <dc:language>en-US</dc:language>
  <cp:lastModifiedBy>User</cp:lastModifiedBy>
  <cp:lastPrinted>2015-03-24T10:32:00Z</cp:lastPrinted>
  <dcterms:modified xsi:type="dcterms:W3CDTF">2015-07-22T06:30:00Z</dcterms:modified>
  <cp:revision>7</cp:revision>
  <dc:subject/>
  <dc:title>РЕШЕНИЕ</dc:title>
</cp:coreProperties>
</file>