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7</w:t>
      </w:r>
    </w:p>
    <w:p>
      <w:pPr>
        <w:pStyle w:val="Style1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Об утверждении Временного положения о порядке организации и проведения публичных слушаний по проекту Устава Качинского муниципального округа, а также проектам решений о внесении изменений и дополнений в Устав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Руководствуясь ст. 28 Федерального закона от 06.10.2003 г. № 131-ФЗ «Об общих принципах организации местного самоуправления в Российской Федерации», ст. 16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/>
      </w:pPr>
      <w:r>
        <w:rPr>
          <w:rFonts w:cs="Times New Roman" w:ascii="Book Antiqua" w:hAnsi="Book Antiqua"/>
        </w:rPr>
        <w:t>Утвердить Временное положение о порядке организации и проведения публичных слушаний по проекту Устава Качинского муниципального округа, а также проектам решений о внесении изменений и дополнений в Устав муниципального округа, согласно приложению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Обратиться в адрес Правительства Севастополя о содействии в вопросе официального опубликования Временного положения о порядке организации и проведения публичных слушаний по проекту Устава Качинского муниципального округа, а также проектам решений о внесении изменений и дополнений в Устав муниципального округ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Настоящее решение вступает в силу с момента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Контроль за исполнением настоящего решения возложить на председателя Совета Качинского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color w:val="000000"/>
          <w:spacing w:val="-1"/>
          <w:sz w:val="28"/>
          <w:szCs w:val="28"/>
        </w:rPr>
      </w:r>
    </w:p>
    <w:p>
      <w:pPr>
        <w:pStyle w:val="NoSpacing"/>
        <w:rPr>
          <w:rFonts w:ascii="Book Antiqua" w:hAnsi="Book Antiqua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pacing w:val="-1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Председатель Совета Качинского 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ab/>
        <w:t>Н.М. Герасим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ind w:firstLine="468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46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6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692" w:firstLine="468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ПРИЛОЖЕНИЕ</w:t>
      </w:r>
    </w:p>
    <w:p>
      <w:pPr>
        <w:pStyle w:val="Normal"/>
        <w:ind w:left="1692" w:firstLine="468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к решению Совета Качинского </w:t>
      </w:r>
    </w:p>
    <w:p>
      <w:pPr>
        <w:pStyle w:val="Normal"/>
        <w:ind w:left="1692" w:firstLine="468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муниципального округа</w:t>
      </w:r>
    </w:p>
    <w:p>
      <w:pPr>
        <w:pStyle w:val="Normal"/>
        <w:ind w:left="5664" w:firstLine="708"/>
        <w:rPr/>
      </w:pPr>
      <w:r>
        <w:rPr>
          <w:rFonts w:cs="Book Antiqua" w:ascii="Book Antiqua" w:hAnsi="Book Antiqua"/>
          <w:b/>
          <w:i/>
          <w:sz w:val="20"/>
          <w:szCs w:val="20"/>
        </w:rPr>
        <w:t>№</w:t>
      </w: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7 от 28.01.2015г.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  <w:t>Временное положение о порядке организации и проведения публичных слушаний по проекту Устава Качинского  муниципального округа, а также проектам решений о внесении изменений и дополнений в Устав муниципального округ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Настоящее Временное положение о порядке организации и проведения публичных слушаний по проекту Устава Качинского муниципального округа, а также проектам решений о внесении изменений и дополнений в Устав МО (далее - Положение) устанавливает в соответствии с Федеральным законом от 06.10.2003 № 131-ФЗ "Об общих принципах организации местного самоуправления в Российской Федерации", Законом города Севастополя от 30.12.2014г. № 102-ЗС «О местном самоуправлении в городе Севастополе» порядок организации и проведения соответствующих публичных слушаний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1.1. Публичные слушания во внутригородском муниципальном образовании Качинский муниципальный округ проводятся с целью выявления и учета мнения населе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1.2. Публичные слушания проводятся по инициативе населения, совета Качинского муниципального округа, председателя совета Качинского 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1.3. На публичные слушания в обязательном порядке выносится проект устава муниципального образования (далее - Устава), а также проекты решений совета Качинского муниципального округа о внесении изменений и дополнений в Устав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1.4. Рекомендации публичных слушаний учитываются при подготовке и принятии муниципальных правовых актов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1.5. Каждый гражданин Российской Федерации, проживающий на территории Качинского муниципального округа и обладающими избирательным правом, вправе принять участие в публичных слушаниях, а также направить в совет Качинского муниципального округа свои предложения в порядке индивидуальных или коллективных обращений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2. Выдвижение инициативы проведения публичных слушаний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2.1. Публичные слушания проводятся по инициативе населения, совета Качинского муниципального округа и председателя совета Качинского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2.2. Инициативная группа жителей Качинского муниципального округа в количестве не менее 10 человек вправе направить предложение в совет Качинского муниципального округа о назначении публичных слушаний по проекту Устава (приложение 1)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2.3. Предложения о проведении публичных слушаний по инициативе совета Качинского муниципального округа могут внести депутаты и депутатские группы совета Качинского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2.4. Предложения о проведении публичных слушаний по инициативе председателя совета Качинского муниципального округа вносится на рассмотрение совета Качинского муниципального округа соответственно председателем совет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1"/>
        </w:rPr>
      </w:pPr>
      <w:r>
        <w:rPr>
          <w:rFonts w:cs="Book Antiqua" w:ascii="Book Antiqua" w:hAnsi="Book Antiqua"/>
          <w:b/>
          <w:color w:val="000000"/>
          <w:spacing w:val="-1"/>
        </w:rPr>
        <w:t>3. Назначение публичных слушаний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3.1. Решение о назначении публичных слушаний должно содержать указание места, даты, времени начала и окончания публичных слушаний, проектов муниципальных правовых актов, вынесенных на обсуждение на публичных слушаниях, а также инициаторах публичных слушаний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3.2. Решение о назначении публичных слушаний подлежит официальному опубликованию (обнародованию) до даты проведения публичных слушаний, в сроки, установленные настоящим Положением в соответствии с федеральными законодательными актами. Одновременно с указанным решением публикуется проект Устава, порядок учета предложений по проекту, а также порядок участия граждан в обсуждении проекта Устава, вынесенного на публичные слушания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3.3. Совет Качинского муниципального округа назначает публичные слушания по предложениям инициативных групп граждан, депутатов и депутатских групп совета Кач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Решение о назначении публичных слушаний принимается большинством голосов от установленного действующим законодательством города Севастополя количества депутатов совета Качинского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Отклонение советом Качинского муниципального округа инициативы граждан по проведению публичных слушаний может быть оспорено в суде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color w:val="000000"/>
          <w:spacing w:val="-1"/>
        </w:rPr>
        <w:t>4. Подготовка публичных слушаний, учет предложений жителей Качинского муниципального округа и их участие в обсуждении проектов,  вынесенных на публичные слушания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4.1. Подготовка публичных слушаний, назначенных советом Качинского муниципального округа и председателем совета Качинского муниципального округа, осуществляется рабочей группой депутатов совет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4.2. Совет Качинского муниципального округа и председатель совета Качинского муниципального округа назначают, основного докладчика, председателя (ведущего) и секретаря публичных слушаний и членов секретариат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4.3. Предложения и замечания жителей Качинского муниципального округа по проектам муниципальных правовых актов вынесенных на публичные слушания, а также поправки к их положениям направляются в совет Качинского муниципального округа и председателю совет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4.4. Жители Качинского муниципального округа, направившие предложения, замечания и поправки вправе выступить перед участниками публичных слушаний с обоснованием своих предложений и поправок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4.5. Авторы вправе представить на публичные слушания уточнения к внесенным ими предложениям, замечаниям и поправкам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5. Порядок проведения публичных слушаний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5.1. Участникам публичных слушаний предоставляются следующие материалы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порядок работы публичных слушаний (повестка заседания);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регламент (ведения) публичных слушаний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порядок учета предложений, замечаний и поправок, поступивших от жителей Качинского муниципального округа при принятии проектов муниципальных правовых актов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проект Устава, вынесенный на публичные слушания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заключения на проект Устава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предложения, замечания и поправки, поступившие к проекту Устава;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иные дополнительные материалы по тематике публичных слушаний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5.2. Участники публичных слушаний регистрируются, указывая свои имя, отчество, фамилию, адрес места жительства (приложение 2)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5.3. Участники публичных слушаний обязаны соблюдать регламент публичных слушаний, общественный порядок, уважительно относиться к друг к другу, выступающим и председателю (ведущему)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(ведущим) публичных слушаний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5.4. Заседание публичных слушаний может быть продлено или продолжено в другой день по решению председателя (ведущего) публичных слушаний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5.5. Секретариат публичных слушаний ведет протокол заседания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5.6. В итоговых рекомендациях публичных слушаний должны содержаться предложения участников публичных слушаний об одобрении или отклонении вынесенного на рассмотрение проекта Устава, об одобрении или отклонении поступивших предложений, замечаний и поправок к рассмотренному проекту. Решение об одобрении или отклонении принимается большинством голосов участвующих в обсуждении. Итоговые рекомендации публичных слушаний принимаются в порядке, установленном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5.7. Председатель (ведущий) публичных слушаний открывает публичные слушания, следит за порядком в зале заседаний, предоставляет слово выступающим, предупреждает выступающих об окончании времени, отведенного для выступления, предоставляет дополнительное время для выступления, лишает слова участников публичных слушаний, нарушающих порядок ведения публичных слушаний. В случае необходимости объявляет голосование по тем или иным вопросам и организует подсчет голосов. Организует принятие итоговых рекомендаций публичных слушаний, подписывает протокол публичных слушаний, итоговые рекомендации публичных слушаний и направляет их в органы местного самоуправления, а также направляет итоговые рекомендации для опубликования в средства массовой информаци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5.9. Итоговые рекомендации публичных слушаний подлежат официальному опубликованию в течение 10 дней со дня их проведени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6. Регламент публичных слушаний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6.1. Регламент публичных слушаний утверждается председателем совета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6.2. В регламенте указываются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время начала и время завершения заседания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время выступления основного докладчика (председателя или представителя совета Качинского муниципального округа)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время выступлений содокладчиков (авторов проекта Устава, авторов предложений, замечаний и поправок к проекту);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время выступлений в прениях;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права и обязанности председателя (ведущего) публичных слушаний;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порядок принятия итоговых рекомендаций публичных слушаний в соответствии с настоящим Положением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1"/>
        </w:rPr>
        <w:t xml:space="preserve">7. Порядок учета предложений, замечаний и поправок, поступивших                                      от жителей </w:t>
      </w:r>
      <w:r>
        <w:rPr>
          <w:rFonts w:cs="Book Antiqua" w:ascii="Book Antiqua" w:hAnsi="Book Antiqua"/>
          <w:b/>
          <w:color w:val="000000"/>
          <w:spacing w:val="-1"/>
        </w:rPr>
        <w:t>Качинского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color w:val="000000"/>
          <w:spacing w:val="-1"/>
        </w:rPr>
        <w:t>муниципального округа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при принятии                                                                          проектов муниципальных правовых актов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7.1. Предложения, замечания и поправки, поступившие от жителей Качинского муниципального округа в порядке проведения публичных слушаний, а также рекомендации публичных слушаний в обязательном порядке рассматриваются советом Качинского муниципального округа при принятии проекта Устава. Авторы предложений, замечаний и поправок вправе присутствовать при их рассмотрении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7.2. Предложения и замечания, а также рекомендации публичных слушаний рассматриваются при подготовке проекта муниципального правового акта к рассмотрению советом Кач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7.3. Предложения, замечания и поправки, поступившие по проекту Устава, а также рекомендации публичных слушаний рассматриваются комиссией (рабочей группой), создаваемой председателем совета Качинского муниципального округа для подготовки проекта Устава</w:t>
      </w:r>
      <w:r>
        <w:rPr>
          <w:rFonts w:cs="Book Antiqua" w:ascii="Book Antiqua" w:hAnsi="Book Antiqua"/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1"/>
        </w:rPr>
        <w:t xml:space="preserve">8. Публичные слушания по проекту Устава </w:t>
      </w:r>
      <w:r>
        <w:rPr>
          <w:rFonts w:cs="Book Antiqua" w:ascii="Book Antiqua" w:hAnsi="Book Antiqua"/>
          <w:color w:val="000000"/>
          <w:spacing w:val="-1"/>
        </w:rPr>
        <w:t xml:space="preserve">Качинского </w:t>
      </w:r>
      <w:r>
        <w:rPr>
          <w:rFonts w:cs="Book Antiqua" w:ascii="Book Antiqua" w:hAnsi="Book Antiqua"/>
          <w:b/>
          <w:color w:val="000000"/>
          <w:spacing w:val="-1"/>
        </w:rPr>
        <w:t>муниципального округа</w:t>
      </w:r>
      <w:r>
        <w:rPr>
          <w:rFonts w:cs="Book Antiqua" w:ascii="Book Antiqua" w:hAnsi="Book Antiqua"/>
          <w:b/>
          <w:bCs/>
          <w:color w:val="000000"/>
          <w:spacing w:val="-1"/>
        </w:rPr>
        <w:t>,                                   а также проектам решений о внесении изменений и дополнений в Устав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8.1. Публичные слушания по проекту Устава, а также проектам решений о внесении изменений и дополнений в Устав назначаются по инициативе населения, совета Качинского муниципального округа или председателя совета Качинского муниципального округа в порядке, установленном в разделе 3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8.2. Проект Устава, проект муниципального правового акта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Качинского муниципального округа порядка учета предложений по проекту Устава, проекту указанного муниципального правового акта, а также порядка участия граждан в его обсуждении не позднее, чем за 30 дней до дня рассмотрения вопроса о принятии Устава, внесении изменений и дополнений в Устав советом Качинского муниципального округа, и не позднее, чем за 20 дней до проведения публичных слушаний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8.3. В итоговых рекомендациях публичных слушаний должны содержаться предложения участников публичных слушаний об одобрении или отклонении проекта Устава, проектов решений о внесении изменений и дополнений в Устав, а также об одобрении или отклонении поступивших предложений, замечаний и поправок к указанным проектам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  <w:t>Председатель Совета Качинского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  <w:t xml:space="preserve">муниципального округа </w:t>
        <w:tab/>
        <w:tab/>
        <w:tab/>
        <w:tab/>
        <w:tab/>
        <w:tab/>
        <w:tab/>
        <w:tab/>
        <w:t>Н.М. Герасим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 №1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i/>
          <w:color w:val="000000"/>
          <w:spacing w:val="-1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ПИСНОЙ  ЛИСТ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оддержку публичных слушаний по вопросу</w:t>
      </w:r>
    </w:p>
    <w:p>
      <w:pPr>
        <w:pStyle w:val="Normal"/>
        <w:pBdr>
          <w:bottom w:val="single" w:sz="12" w:space="1" w:color="000000"/>
        </w:pBdr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i/>
          <w:i/>
          <w:color w:val="0C0C0C"/>
        </w:rPr>
      </w:pPr>
      <w:r>
        <w:rPr>
          <w:rFonts w:cs="Arial" w:ascii="Book Antiqua" w:hAnsi="Book Antiqua"/>
          <w:b/>
          <w:i/>
          <w:color w:val="0C0C0C"/>
        </w:rPr>
      </w:r>
    </w:p>
    <w:p>
      <w:pPr>
        <w:pStyle w:val="Normal"/>
        <w:jc w:val="right"/>
        <w:rPr>
          <w:rFonts w:ascii="Book Antiqua" w:hAnsi="Book Antiqua" w:cs="Book Antiqua"/>
          <w:color w:val="0C0C0C"/>
        </w:rPr>
      </w:pPr>
      <w:r>
        <w:rPr>
          <w:rFonts w:cs="Book Antiqua" w:ascii="Book Antiqua" w:hAnsi="Book Antiqua"/>
          <w:color w:val="0C0C0C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1653"/>
        <w:gridCol w:w="2141"/>
        <w:gridCol w:w="2559"/>
        <w:gridCol w:w="16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.И.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спортные данные 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жительств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актный 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п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писи членов инициативной группы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Подпись «субъекта персональных данных»  в подписном листе дает право «оператору» на обработку персональных данных в соответствии с Федеральным законом от 27.07.2006 г. № 152-ФЗ «О персональных данных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808" w:leader="none"/>
        </w:tabs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165" w:leader="none"/>
          <w:tab w:val="center" w:pos="4808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  <w:tab w:val="center" w:pos="4808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808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ЛИСТ  РЕГИСТРАЦИИ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астников публичных слушаний по вопросу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«____»______________20____г.     </w:t>
      </w:r>
    </w:p>
    <w:p>
      <w:pPr>
        <w:pStyle w:val="Normal"/>
        <w:rPr/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</w:t>
      </w:r>
      <w:r>
        <w:rPr/>
        <w:t>_____________________________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89"/>
        <w:gridCol w:w="2562"/>
        <w:gridCol w:w="263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милия, имя, отч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д ро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ес места житель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(место проведения)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ourier New" w:hAnsi="Courier New" w:cs="Courier New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Microsoft Uighur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4:00Z</dcterms:created>
  <dc:creator>User</dc:creator>
  <dc:description/>
  <cp:keywords/>
  <dc:language>en-US</dc:language>
  <cp:lastModifiedBy>User</cp:lastModifiedBy>
  <cp:lastPrinted>2015-03-24T10:33:00Z</cp:lastPrinted>
  <dcterms:modified xsi:type="dcterms:W3CDTF">2015-07-22T06:58:00Z</dcterms:modified>
  <cp:revision>7</cp:revision>
  <dc:subject/>
  <dc:title>Балаклавська</dc:title>
</cp:coreProperties>
</file>