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1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3    » октября 2014 года</w:t>
        <w:tab/>
        <w:tab/>
        <w:tab/>
        <w:tab/>
        <w:tab/>
        <w:tab/>
        <w:t xml:space="preserve">                   пгт Кач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Об  избрании счетной  комиссии   на  период  проведения  7 сессии  Совета  Качинского  муниципального  округа  1 созыв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Е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Ш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И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Л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 Избрать  счетную комиссию  на  период  проведения второй сессии  Совета  Качинского  муниципального  округа первого  созыва в составе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Беляева  И.Н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Натяжко  О.М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Поповский С.А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едседательствующий на сессии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Качинского  муниципального  образования                                   </w:t>
        <w:tab/>
        <w:tab/>
        <w:t>С.Н. Виненко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User</dc:creator>
  <dc:description/>
  <cp:keywords/>
  <dc:language>en-US</dc:language>
  <cp:lastModifiedBy>User</cp:lastModifiedBy>
  <cp:lastPrinted>2015-01-30T15:32:00Z</cp:lastPrinted>
  <dcterms:modified xsi:type="dcterms:W3CDTF">2015-07-22T05:34:00Z</dcterms:modified>
  <cp:revision>15</cp:revision>
  <dc:subject/>
  <dc:title>РЕШЕНИЕ</dc:title>
</cp:coreProperties>
</file>