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зучению мнения общественности относительно материалов проекта «</w:t>
      </w:r>
      <w:r>
        <w:rPr>
          <w:rFonts w:eastAsia="Calibri" w:cs="Times New Roman" w:ascii="Times New Roman" w:hAnsi="Times New Roman"/>
          <w:b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мативы допустимого воздействия на водные объекты (НДВ) бассейна реки Кача в границах города Севастоп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Информация об участнике общественных обсу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Ф.И.О.______________________________________1.2. Род занятий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Место жительства (населенный пункт, район, городской округ)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Контактные сведения (при запросе ответа)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Укажите Вашу цель водопользования или направление деятельности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 Наименование организации, адрес, телефон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ценка проекта «Нормативы допустимого воздействия на водные объекты (НДВ) бассейна реки Кача в границах города Севастопо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цените состояние водных объектов района (водного объекта, участка водного объекта)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 Оценка полноты представленных материалов проекта «Нормативы допустимого воздействия на водные объекты (НДВ) бассейна реки Кача в границах города Севастополя»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Какое влияние на состояние водных объектов может оказать использование проекта (нужное подчеркнуть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А) улучшится  Б) ухудшится  В) не изменитс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ому что (дать краткое пояснение)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Укажите возможные негативные последствия, не учтенные в проекте «Нормативы допустимого воздействия на водные объекты (НДВ) бассейна реки Кача в границах города Севастополя»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Ваша оценка проекта «Нормативы допустимого воздействия на водные объекты (НДВ) бассейна реки Кача в границах города Севастополя» 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Ваши вопросы, замечания, пожелания, предложения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ложения к опросному листу: наименование приложения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на____листах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_____________________________ Подпись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3:00Z</dcterms:created>
  <dc:creator>Макс</dc:creator>
  <dc:description/>
  <dc:language>en-US</dc:language>
  <cp:lastModifiedBy/>
  <cp:lastPrinted>1995-11-21T17:41:00Z</cp:lastPrinted>
  <dcterms:modified xsi:type="dcterms:W3CDTF">2020-10-21T16:3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