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 </w:t>
      </w:r>
    </w:p>
    <w:p>
      <w:pPr>
        <w:pStyle w:val="Normal"/>
        <w:spacing w:lineRule="atLeast" w:line="312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е местной администрации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инского муниципального округа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.М. Гераси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5211"/>
      </w:tblGrid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ыдвижении кандидата в состав Общественного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 наименование общественного объединения или иной некоммерческой организации)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(далее – Организация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регистрированная и (или) осуществляющая свою деятельность на территории Качинского муниципального округа,  юридический адрес: _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деятельности которой является 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сит рассмотреть кандидата _____________________________________________________________________                                      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в Организации (или иной статус)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Организации для включения в состав Общественного совета при местной администрации Качинского муниципального округа (далее – Общественный сов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ндидат осуществляет деятельность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ие кандидата требованиям, предъявляемым к члену Общественного совета подтвержда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ем заявление, согласи на обработку персональных данных, автобиографию кандидата в состав Общественного совета.</w:t>
      </w:r>
    </w:p>
    <w:p>
      <w:pPr>
        <w:pStyle w:val="Normal"/>
        <w:spacing w:lineRule="auto" w:line="240" w:before="280" w:after="280"/>
        <w:ind w:left="1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 20___г.           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                        _________________                   ______________</w:t>
      </w:r>
    </w:p>
    <w:p>
      <w:pPr>
        <w:pStyle w:val="Normal"/>
        <w:spacing w:lineRule="auto" w:line="240"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олжность)                                              (подпись)                           (расшифров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 ОС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Admin</dc:creator>
  <dc:description/>
  <dc:language>en-US</dc:language>
  <cp:lastModifiedBy>Admin</cp:lastModifiedBy>
  <dcterms:modified xsi:type="dcterms:W3CDTF">2016-07-25T07:59:00Z</dcterms:modified>
  <cp:revision>1</cp:revision>
  <dc:subject/>
  <dc:title/>
</cp:coreProperties>
</file>