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723265" cy="8763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sz w:val="30"/>
          <w:szCs w:val="30"/>
          <w:u w:val="single"/>
        </w:rPr>
      </w:pPr>
      <w:r>
        <w:rPr>
          <w:rFonts w:cs="Book Antiqua" w:ascii="Book Antiqua" w:hAnsi="Book Antiqua"/>
          <w:b/>
          <w:bCs/>
          <w:sz w:val="30"/>
          <w:szCs w:val="30"/>
          <w:u w:val="single"/>
        </w:rPr>
      </w:r>
    </w:p>
    <w:p>
      <w:pPr>
        <w:pStyle w:val="Style21"/>
        <w:jc w:val="center"/>
        <w:rPr/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  <w:t>СОВЕТ КАЧИНСКОГО МУНИЦИПАЛЬНОГО ОКРУГА,</w:t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  <w:t>внутригородское муниципальное образование города Севастополя</w:t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ПОСТАНОВЛЕНИЕ</w:t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i/>
          <w:i/>
          <w:iCs/>
          <w:sz w:val="6"/>
          <w:szCs w:val="6"/>
        </w:rPr>
      </w:pPr>
      <w:r>
        <w:rPr>
          <w:rFonts w:cs="Book Antiqua" w:ascii="Book Antiqua" w:hAnsi="Book Antiqua"/>
          <w:b/>
          <w:bCs/>
          <w:i/>
          <w:iCs/>
          <w:sz w:val="6"/>
          <w:szCs w:val="6"/>
        </w:rPr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  <w:lang w:val="en-US"/>
        </w:rPr>
        <w:t>№</w:t>
      </w:r>
      <w:r>
        <w:rPr>
          <w:rFonts w:eastAsia="Book Antiqua" w:cs="Book Antiqua" w:ascii="Book Antiqua" w:hAnsi="Book Antiqua"/>
          <w:b/>
          <w:bCs/>
          <w:i/>
          <w:iCs/>
          <w:sz w:val="40"/>
          <w:szCs w:val="40"/>
          <w:lang w:val="en-US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40"/>
          <w:szCs w:val="40"/>
          <w:lang w:val="en-US"/>
        </w:rPr>
        <w:t>02-C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1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16 </w:t>
            </w:r>
            <w:r>
              <w:rPr>
                <w:rFonts w:cs="Book Antiqua" w:ascii="Book Antiqua" w:hAnsi="Book Antiqua"/>
                <w:sz w:val="24"/>
                <w:szCs w:val="24"/>
              </w:rPr>
              <w:t>октября 2015 года</w:t>
            </w:r>
          </w:p>
        </w:tc>
        <w:tc>
          <w:tcPr>
            <w:tcW w:w="4785" w:type="dxa"/>
            <w:tcBorders/>
          </w:tcPr>
          <w:p>
            <w:pPr>
              <w:pStyle w:val="Style21"/>
              <w:jc w:val="right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гт. Кача</w:t>
            </w:r>
          </w:p>
        </w:tc>
      </w:tr>
    </w:tbl>
    <w:p>
      <w:pPr>
        <w:pStyle w:val="Style21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  <w:b/>
          <w:bCs/>
        </w:rPr>
        <w:br/>
      </w:r>
    </w:p>
    <w:p>
      <w:pPr>
        <w:pStyle w:val="Normal"/>
        <w:ind w:right="5035" w:hanging="0"/>
        <w:jc w:val="both"/>
        <w:rPr/>
      </w:pPr>
      <w:r>
        <w:rPr>
          <w:rFonts w:cs="Book Antiqua" w:ascii="Book Antiqua" w:hAnsi="Book Antiqua"/>
          <w:b/>
        </w:rPr>
        <w:t xml:space="preserve">О проведении публичных слушаний по проекту изменения в Устав внутригородского муниципального образования города Севастополя Качинского муниципального округа </w:t>
      </w:r>
    </w:p>
    <w:p>
      <w:pPr>
        <w:pStyle w:val="Normal"/>
        <w:ind w:right="5035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 соответствии со ст. 28 Федерального закона от 06 октября 2003 года №131 «Об общих принципах организации местного самоуправления в Российской Федерации», ст.ст.18, 47 Устава внутригородского муниципального образования города Севастополя Качинского муниципального округа, руководствуясь Положением о проведении публичных  слушаний  в Качинском муниципальном округе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6"/>
          <w:szCs w:val="26"/>
        </w:rPr>
        <w:t>1. Провести 13.11.2015г. года публичные слушания по проекту изменения в Устав внутригородского муниципального образования города Севастополя Качинского муниципального округа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. Определить: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- время проведения публичных слушаний –10-00 часов;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- место проведения – зал заседаний Совета Качинского муниципального округа;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- адрес: г. Севастополь, пгт Кача, ул. Нестерова, д.5.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6"/>
          <w:szCs w:val="26"/>
        </w:rPr>
        <w:t>3. Утвердить состав организационного комитета по подготовке и проведению публичных слушаний (Приложение №1)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4. Организационному комитету обеспечить ознакомление с проектом изменений в Устав внутригородского муниципального образования города Севастополя Качинского муниципального округа по адресу: г. Севастополь, ул. Нестерова, д. 5 – зал заседаний Совета Качинского муниципального  округа, по рабочим дням с 9-00 до 13-00 часов;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5. Утвердить Порядок учета предложений и участия граждан в обсуждении проекта изменения в Устав внутригородского муниципального образования города Севастополя Качинского муниципального округа (Приложение №2)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6. Разместить настоящее Постановление и проект изменения в Устав внутригородского муниципального образования города Севастополя Качинского муниципального округа на официальном сайте Правительства города Севастополя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7. Контроль за исполнением настоящего Постановления возложить на      председателя Совета Качинского муниципального округа Герасим Н.М.</w:t>
      </w:r>
    </w:p>
    <w:p>
      <w:pPr>
        <w:pStyle w:val="Normal"/>
        <w:ind w:left="360"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197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A"/>
                <w:sz w:val="26"/>
                <w:szCs w:val="26"/>
              </w:rPr>
              <w:t xml:space="preserve">Глава ВМО Качинский МО, </w:t>
            </w: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0"/>
                <w:sz w:val="26"/>
                <w:szCs w:val="26"/>
              </w:rPr>
              <w:t>исполняющий полномочия председателя Совета,</w:t>
            </w:r>
          </w:p>
          <w:p>
            <w:pPr>
              <w:pStyle w:val="Style21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0"/>
                <w:sz w:val="26"/>
                <w:szCs w:val="26"/>
              </w:rPr>
              <w:t>Глава местной администраци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Style21"/>
              <w:jc w:val="right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  <w:t>Н.М. Герасим</w:t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hanging="0"/>
        <w:jc w:val="both"/>
        <w:rPr/>
      </w:pPr>
      <w:r>
        <w:rPr>
          <w:rFonts w:cs="Book Antiqua" w:ascii="Book Antiqua" w:hAnsi="Book Antiqua"/>
          <w:b/>
          <w:i/>
        </w:rPr>
        <w:t>Приложение № 1</w:t>
      </w:r>
    </w:p>
    <w:p>
      <w:pPr>
        <w:pStyle w:val="Normal"/>
        <w:ind w:left="4536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к  Постановлению председателя Совета Качинского муниципального округа </w:t>
      </w:r>
    </w:p>
    <w:p>
      <w:pPr>
        <w:pStyle w:val="Normal"/>
        <w:ind w:left="4536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от 16 октября 2015г. № 02-С</w:t>
      </w:r>
    </w:p>
    <w:p>
      <w:pPr>
        <w:pStyle w:val="Normal"/>
        <w:ind w:left="54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СОСТАВ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организационного комитета по подготовке и проведению публичных слушаний по проекту изменения в Устав внутригородского муниципального образования Качинского муниципального округа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Никулаев Николай Николаевич – председатель организационного комитета, депутат Совета Качинского муниципального округа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Сидорова Юлия Евгеньевна – заместитель председателя организационного комитета, депутат Совета Качинского муниципального округа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Поповский Сергей Александрович – член организационного комитета, депутат Совета Качинского муниципального округа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63"/>
        <w:gridCol w:w="1735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A"/>
              </w:rPr>
              <w:t xml:space="preserve">Глава ВМО Качинский МО, </w:t>
            </w: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0"/>
              </w:rPr>
              <w:t>исполняющий полномочия председателя Совета,</w:t>
            </w:r>
          </w:p>
          <w:p>
            <w:pPr>
              <w:pStyle w:val="Style21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21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Н.М. Герасим</w:t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Приложение № 2</w:t>
      </w:r>
    </w:p>
    <w:p>
      <w:pPr>
        <w:pStyle w:val="Normal"/>
        <w:ind w:left="4536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к  Постановлению председателя Совета Качинского муниципального округа</w:t>
      </w:r>
    </w:p>
    <w:p>
      <w:pPr>
        <w:pStyle w:val="Normal"/>
        <w:ind w:left="4536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от 16 октября 2015г. № 02-С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54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учета предложений и участия граждан в обсуждении проекта изменения в Устав внутригородского муниципального образования города Севастополя Качинского муниципального округа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>Настоящий Порядок разработан в соответствии с требованиями Федерального закона от 6 октября 2003 года №131-ФЗ «Об общих принципах организации местного самоуправления в Российской Федерации», Устава внутригородского муниципального образования города Севастополя Качинского муниципального округа, Положения о проведении публичных  слушаний  в Качинском муниципальном округе и регулирует внесение, рассмотрение и учет предложений по проекту внесения изменения в Устава внутригородского муниципального образования города Севастополя Качинского муниципального округа и участию граждан в его обсуждении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авом внесения предложений в проект изменения в Устав внутригородского муниципального образования города Севастополя Качинского муниципального округа обладают граждане Российской Федерации, зарегистрированные в установленном порядке в Качинском муниципальном округе и обладающие активным избирательным правом, а также их объединения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Со дня официального размещения проекта изменения в Устав на официальном сайте Законодательного собрания г. Севастополя и настоящего порядка до дня проведения публичных слушаний принимаются предложения граждан. Последним днем приема предложений считается последний рабочий день, предшествующий дню проведения публичных слушаний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дложения по проекту изменения в Устав представляются в письменном виде в Совет депутатов Качинского муниципального округа по адресу: 299804, г. Севастополь, ул. Нестерова, д.5, понедельник-пятница, с 14.00 до 17.00, зал заседаний.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,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>Предложения граждан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дложения по проекту бюджета рассматриваются на публичных слушаниях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На публичные слушания обеспечивается свободный доступ граждан Российской Федерации, проживающих на территории Качинского муниципального округа и обладающих активным избирательным правом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Граждане Российской Федерации, проживающие на территории Качинского муниципального округа и обладающие активным избирательным правом беспрепятственно принимают участие на публичных слушаниях в обсуждении проекта бюджета и предложений к нему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убличные слушания проводятся в соответствии с муниципальным нормативным правовым актом «О порядке проведения публичных слушаниях во внутригородском муниципальном образовании города Севастополя Качинском муниципальном округе»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ступившие предложения и результаты публичных слушаний рассматриваются Советом Качинского муниципального округа и учитываются при принятии решения об утверждении проекта изменений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63"/>
        <w:gridCol w:w="1735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A"/>
              </w:rPr>
              <w:t xml:space="preserve">Глава ВМО Качинский МО, </w:t>
            </w: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0"/>
              </w:rPr>
              <w:t>исполняющий полномочия председателя Совета,</w:t>
            </w:r>
          </w:p>
          <w:p>
            <w:pPr>
              <w:pStyle w:val="Style21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21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Н.М. Герасим</w:t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4:00Z</dcterms:created>
  <dc:creator>1</dc:creator>
  <dc:description/>
  <cp:keywords/>
  <dc:language>en-US</dc:language>
  <cp:lastModifiedBy>User</cp:lastModifiedBy>
  <cp:lastPrinted>2015-10-21T14:12:00Z</cp:lastPrinted>
  <dcterms:modified xsi:type="dcterms:W3CDTF">2015-10-21T11:13:00Z</dcterms:modified>
  <cp:revision>8</cp:revision>
  <dc:subject/>
  <dc:title>  </dc:title>
</cp:coreProperties>
</file>